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下半年教师资格认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材料延迟补交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疫情影响，本人未能在规定时间内向教师资格认定机构提交：“海南省申请教师资格人员体检表”材料，需延期到领取证书时提交。现慎重承诺：本人符合教师资格认定条件，并于承诺时间内提交上述材料。如不按时提交该材料视同自愿放弃本次教师资格认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人签字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身份证号码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6:00Z</dcterms:created>
  <dc:creator>邓家慧</dc:creator>
  <dc:description/>
  <dc:language>en-US</dc:language>
  <cp:lastModifiedBy>jszg08</cp:lastModifiedBy>
  <dcterms:modified xsi:type="dcterms:W3CDTF">2020-09-08T09:36:00Z</dcterms:modified>
  <cp:revision>3</cp:revision>
  <dc:subject/>
  <dc:title>海南省202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