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育部直属及各省属重点（建设）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师范类高等院校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属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北京师范大学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东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东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中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陕西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南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首都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庆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西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辽宁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沈阳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上海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吉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江苏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南京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浙江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杭州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淮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福建师范大学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闽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江西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天津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湖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四川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海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贵州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云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北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青海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哈尔滨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内蒙古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广西师范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宁夏师范学院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新疆师范大学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5:00Z</dcterms:created>
  <dc:creator>lenovo</dc:creator>
  <dc:description/>
  <cp:keywords/>
  <dc:language>en-US</dc:language>
  <cp:lastModifiedBy>user</cp:lastModifiedBy>
  <dcterms:modified xsi:type="dcterms:W3CDTF">2020-07-14T00:1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