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Style w:val="InternetLink"/>
          <w:b/>
          <w:color w:val="000000"/>
          <w:sz w:val="36"/>
          <w:szCs w:val="36"/>
          <w:u w:val="none"/>
        </w:rPr>
        <w:t>北京市各区教师资格认定机构地址及联系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1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3"/>
        <w:gridCol w:w="2551"/>
        <w:gridCol w:w="2552"/>
        <w:gridCol w:w="1417"/>
        <w:gridCol w:w="3544"/>
        <w:gridCol w:w="2693"/>
      </w:tblGrid>
      <w:tr>
        <w:trPr>
          <w:trHeight w:val="36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认定权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认定机构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常办公地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现场受理办公地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知公告网址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中、中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师资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教师资格认定事务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城区德外黄寺大街什坊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0891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  <w:t>丰台区西三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  <w:t>六里桥西南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  <w:t>北京市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1"/>
                <w:shd w:fill="FFFFFF" w:val="clear"/>
              </w:rPr>
              <w:t>http://www.bjtcc.org.cn</w:t>
            </w:r>
          </w:p>
        </w:tc>
      </w:tr>
      <w:tr>
        <w:trPr>
          <w:trHeight w:val="435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初中、小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幼儿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师资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城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城区东公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东城区教师研修中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402352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城区金宝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东城区政务服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dch.gov.cn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城区教育委员会人力资源服务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城区广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656087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城区广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室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eijing.gov.cn/zfxxgk/xcq11B003/xcbm_index.shtml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朝阳区人才服务中心教育人才分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朝阳区西坝河中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461859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详见本区认定公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chy.gov.cn/dynamic/notice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rc.bjchyedu.cn/</w:t>
            </w:r>
          </w:p>
        </w:tc>
      </w:tr>
      <w:tr>
        <w:trPr>
          <w:trHeight w:val="39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淀区教育人才服务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淀区丹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新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898016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淀区综合行政服务大厅四楼（海淀区东北旺南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6060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0"/>
                <w:szCs w:val="21"/>
              </w:rPr>
              <w:t>http://www.bjhdedu.c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6060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0"/>
                <w:szCs w:val="21"/>
              </w:rPr>
              <w:t>http://www.rc.bjedu.cn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丰台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丰台区望园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383398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望园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丰台教委大门南侧丰台教育惠民服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ft.gov.cn/ftq/c100013/list.shtml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景山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景山区八角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887268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景山区教育服务大厅（石景山区八角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sjs.gov.cn/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门头沟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门头沟区新桥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84266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门头沟区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门头沟区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mtg.gov.cn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昌平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昌平区府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7423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74643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详见本区认定公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cpjx.net/category?categoryId=25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兴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兴区兴华大街三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129634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兴区行政服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dx.gov.cn/zwxx/tzgg/index.html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房山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房山良乡西潞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935759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房山区良乡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fsh.gov.cn/zwgk/tzgg/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州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州区新华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54099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州区永顺镇滨惠北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通州区政务服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zhengfu.bjtzh.gov.cn/edu/fzx/tzjy/jygs.shtml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顺义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顺义区建新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40296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顺义区裕龙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顺义区人才中心教育分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shy.gov.cn/web/index/index.html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柔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柔区湖光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62156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柔区雁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怀柔区政务服务中心（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6910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hr.gov.cn/</w:t>
            </w:r>
          </w:p>
        </w:tc>
      </w:tr>
      <w:tr>
        <w:trPr>
          <w:trHeight w:val="84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密云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密云新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0412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密云区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密云区政务服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my.gov.cn/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谷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谷区平谷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998483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详见本区认定公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pg.gov.cn/pgqrmzf/zwxx0/tzgg/692a607f-1.html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庆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庆区高塔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14135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庆区庆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延庆区政务服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yq.gov.cn/yanqing/zwgk/gsgg/index.shtml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燕山地区教育委员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房山区燕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934109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房山区燕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http://www.bjfsh.gov.cn/zwgk/qmzqb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36:00Z</dcterms:created>
  <dc:creator>陈静</dc:creator>
  <dc:description/>
  <cp:keywords/>
  <dc:language>en-US</dc:language>
  <cp:lastModifiedBy>JSZG651</cp:lastModifiedBy>
  <cp:lastPrinted>2020-09-25T17:26:00Z</cp:lastPrinted>
  <dcterms:modified xsi:type="dcterms:W3CDTF">2020-09-27T08:36:00Z</dcterms:modified>
  <cp:revision>2</cp:revision>
  <dc:subject/>
  <dc:title/>
</cp:coreProperties>
</file>