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赴外招聘教师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（第二批次）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于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</w:rPr>
        <w:t>取得相应层次的教师资格证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英语证书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前须取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英语八级等级合格证书或近年来的雅思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或托福考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及以上成绩单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石川1425523761</cp:lastModifiedBy>
  <cp:lastPrinted>2017-07-20T17:10:00Z</cp:lastPrinted>
  <dcterms:modified xsi:type="dcterms:W3CDTF">2020-11-08T06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