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天柱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44"/>
                <w:szCs w:val="44"/>
              </w:rPr>
              <w:t>年公开吸收引进急需紧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44"/>
                <w:szCs w:val="44"/>
              </w:rPr>
              <w:t>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0-12-18T03:03:48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