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黄平县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方正仿宋;仿宋" w:eastAsia="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方正仿宋;仿宋" w:ascii="黑体" w:hAnsi="黑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方正仿宋;仿宋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方正仿宋;仿宋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免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寸正面彩色证件照片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照片大小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114×15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像素、小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20KB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格式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一帆</cp:lastModifiedBy>
  <cp:lastPrinted>2020-01-13T16:53:00Z</cp:lastPrinted>
  <dcterms:modified xsi:type="dcterms:W3CDTF">2021-02-20T06:52:03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