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年上半年中小学教师资格考试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（笔试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6"/>
          <w:szCs w:val="36"/>
        </w:rPr>
      </w:pP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31"/>
        <w:gridCol w:w="2380"/>
        <w:gridCol w:w="1810"/>
        <w:gridCol w:w="1946"/>
      </w:tblGrid>
      <w:tr>
        <w:trPr>
          <w:trHeight w:val="7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已知晓并理解、遵守中小学教师资格考试关于考生个人（工作人员）健康要求和新冠疫情防控相关管理规定。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新宋体"/>
          <w:b/>
          <w:b/>
          <w:sz w:val="24"/>
          <w:szCs w:val="24"/>
        </w:rPr>
      </w:pPr>
      <w:r>
        <w:rPr>
          <w:rFonts w:ascii="Times New Roman" w:hAnsi="Times New Roman" w:cs="新宋体" w:eastAsia="仿宋_GB2312;仿宋"/>
          <w:b/>
          <w:sz w:val="24"/>
          <w:szCs w:val="24"/>
        </w:rPr>
        <w:t>注：每个考试单元上交一张体温监测表给监考老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2A3D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dc:language>en-US</dc:language>
  <cp:lastModifiedBy>乐天小霸王</cp:lastModifiedBy>
  <cp:lastPrinted>2021-02-25T16:01:00Z</cp:lastPrinted>
  <dcterms:modified xsi:type="dcterms:W3CDTF">2021-02-26T02:33:36Z</dcterms:modified>
  <cp:revision>6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