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济南高新区教育系统</w:t>
      </w:r>
      <w:r>
        <w:rPr>
          <w:rStyle w:val="StrongEmphasis"/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2021</w:t>
      </w: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中小学幼儿园聘用制教师、园长、校医、会计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jc w:val="both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806"/>
        <w:gridCol w:w="1231"/>
        <w:gridCol w:w="20"/>
        <w:gridCol w:w="1260"/>
        <w:gridCol w:w="1255"/>
        <w:gridCol w:w="727"/>
        <w:gridCol w:w="1613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应聘学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应聘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教师，或园长，或者校医，或者会计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应聘学段（校医、会计岗位不填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高中，或者初中，或者小学，或幼儿园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应聘学科（校医、会计、幼儿园岗位不填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序号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手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20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或幼教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15-04-05T15:49:00Z</cp:lastPrinted>
  <dcterms:modified xsi:type="dcterms:W3CDTF">2021-04-19T03:16:03Z</dcterms:modified>
  <cp:revision>425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0463</vt:lpwstr>
  </property>
</Properties>
</file>