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>
          <w:rFonts w:ascii="方正小标宋简体;微软雅黑" w:hAnsi="方正小标宋简体;微软雅黑" w:eastAsia="方正小标宋简体;微软雅黑" w:cs="Helvetica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  <w:shd w:fill="FFFFFF" w:val="clear"/>
        </w:rPr>
        <w:t>报考人员诚信承诺书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我已仔细阅读《祁县</w:t>
      </w:r>
      <w:r>
        <w:rPr>
          <w:rFonts w:eastAsia="仿宋;微软雅黑" w:cs="仿宋;微软雅黑" w:ascii="仿宋;微软雅黑" w:hAnsi="仿宋;微软雅黑"/>
          <w:sz w:val="32"/>
          <w:szCs w:val="32"/>
          <w:shd w:fill="FFFFFF" w:val="clear"/>
        </w:rPr>
        <w:t>2021</w:t>
      </w: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年公开招聘中小学幼儿园教师公告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》，理解其内容，符合报考条件。我郑重承诺：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cs="Calibri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祁县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公开招聘中小学幼儿园教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四、遵守考试纪律，服从考试安排，不舞弊或协助他人舞弊。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cs="Calibri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对违反以上承诺所造成的后果，本人自愿承担相应责任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640"/>
        <w:jc w:val="both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考生报名前请认真阅读诚信承诺书，报考时需自行打印并签字交工作人员留存。）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1920"/>
        <w:jc w:val="both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1920"/>
        <w:jc w:val="both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19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本人身份证号码：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4800"/>
        <w:jc w:val="both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480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cp:keywords/>
  <dc:language>en-US</dc:language>
  <cp:lastModifiedBy>yfw918</cp:lastModifiedBy>
  <cp:lastPrinted>2019-07-05T09:27:00Z</cp:lastPrinted>
  <dcterms:modified xsi:type="dcterms:W3CDTF">2021-04-20T0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