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禹城市职业教育中心学校公开招聘教师岗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  <w:lang w:eastAsia="zh-CN"/>
        </w:rPr>
        <w:t>计划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885"/>
        <w:gridCol w:w="960"/>
        <w:gridCol w:w="1290"/>
        <w:gridCol w:w="1140"/>
        <w:gridCol w:w="1530"/>
        <w:gridCol w:w="157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普通高等院校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英语、商务英语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普通高等院校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数学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相关 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商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普通高等院校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物流管理、物流工程、电子商务、电子商务及法律、国际经济与贸易、贸易经济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bidi="ar"/>
              </w:rPr>
              <w:t>计算机教师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普通高等院校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计算机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bidi="ar"/>
              </w:rPr>
              <w:t>计算机教师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普通高等院校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计算机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面向高校应届毕业生岗位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8:00Z</dcterms:created>
  <dc:creator>微软用户</dc:creator>
  <dc:description/>
  <dc:language>en-US</dc:language>
  <cp:lastModifiedBy>程程</cp:lastModifiedBy>
  <cp:lastPrinted>2021-04-21T07:33:00Z</cp:lastPrinted>
  <dcterms:modified xsi:type="dcterms:W3CDTF">2021-05-12T06:27:47Z</dcterms:modified>
  <cp:revision>3</cp:revision>
  <dc:subject/>
  <dc:title>禹城市职业教育中心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DE706522437CAA4C0BF975A46DD5</vt:lpwstr>
  </property>
  <property fmtid="{D5CDD505-2E9C-101B-9397-08002B2CF9AE}" pid="3" name="KSOProductBuildVer">
    <vt:lpwstr>2052-11.1.0.10495</vt:lpwstr>
  </property>
</Properties>
</file>