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36"/>
        </w:rPr>
        <w:t>体育专业技能测试项目及评分标准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580"/>
        <w:gridCol w:w="6059"/>
      </w:tblGrid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动作规格和测验要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测试示意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考试说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跳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试内容：立定三级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试方法：立定三级跳是以双脚用力蹬地起跳开始，第二跳（跨步跳），第三跳是跨跳腿积极踏跳，经腾空后双脚落入沙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：受试者可穿钉鞋，测试二次，取最好成绩。测量最小单位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厘米计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分标准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男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5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4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3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2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1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0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9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8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7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6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5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4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3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2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1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女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1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0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9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分）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8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7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6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5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4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3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2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1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0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.9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.8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.7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0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掷实心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试内容：原地前掷实心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试方法：受试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站在起掷线后，身体正对投掷方向两脚前后或左右开立，双手持球在头上方原地向前掷出，球出手的同时后脚可向前迈出一步或两脚同时离地，但不得踩线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试二次，取最好成绩。注：丈量球着地点后沿至投掷线沿之间的垂直距离，测量最小单位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厘米计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心球重量：男、女都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公斤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评分标准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男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.5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.4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.3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.2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.1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.0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.9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.8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.7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.6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.5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.4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.3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.2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.1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女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2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1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0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9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8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7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6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5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4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3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2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1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0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9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80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</w:tr>
      <w:tr>
        <w:trPr>
          <w:trHeight w:val="20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试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头手倒立—团身前滚翻交叉转体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度—后滚翻—肩肘倒立—向前滚动抱腿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鱼跃前滚翻（男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前滚翻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交叉转体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后滚翻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肩肘倒立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单肩后滚翻成跪撑平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跪立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跪跳起（女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试方法：按顺序完成，测试一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分标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男：头手倒立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团身前滚翻交叉转体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度—后滚翻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—肩肘倒立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—向前滚动抱腿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鱼跃前滚翻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女：前滚翻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交叉转体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后滚翻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肩肘倒立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单肩后滚翻成跪撑平衡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跪立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跪跳起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0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篮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试内容：篮球运球上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测试方法：以边线与中线的交点为中心点，往篮架方向取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米为起点和折返点，从起点向篮架运球，用三步上篮的形式投篮（如投篮不中须补投中篮），接着运球到折返点，绕过标志运球投篮，投中后运球返回起点，同样再重复上述运球投篮一次，回到原起点时停表。计下时间，以秒为单位，四舍五入，不计小数，每人测试一次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2133600" cy="1416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评分标准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男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女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秒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体育专业技能测试项目为跳跃、掷实心球、技巧、篮球，合计</w:t>
      </w:r>
      <w:r>
        <w:rPr>
          <w:rFonts w:eastAsia="仿宋_GB2312" w:cs="宋体" w:ascii="仿宋_GB2312" w:hAnsi="仿宋_GB2312"/>
          <w:color w:val="000000"/>
          <w:sz w:val="24"/>
        </w:rPr>
        <w:t>60</w:t>
      </w:r>
      <w:r>
        <w:rPr>
          <w:rFonts w:ascii="仿宋_GB2312" w:hAnsi="仿宋_GB2312" w:cs="宋体" w:eastAsia="仿宋_GB2312"/>
          <w:color w:val="000000"/>
          <w:sz w:val="24"/>
        </w:rPr>
        <w:t>分。</w:t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74" w:gutter="0" w:header="851" w:top="1588" w:footer="964" w:bottom="1474"/>
      <w:pgNumType w:fmt="decimal"/>
      <w:formProt w:val="false"/>
      <w:textDirection w:val="lrTb"/>
      <w:docGrid w:type="line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1:00Z</dcterms:created>
  <dc:creator>wjy</dc:creator>
  <dc:description/>
  <dc:language>en-US</dc:language>
  <cp:lastModifiedBy>pigxixi</cp:lastModifiedBy>
  <cp:lastPrinted>2021-06-07T20:31:00Z</cp:lastPrinted>
  <dcterms:modified xsi:type="dcterms:W3CDTF">2021-06-10T12:40:47Z</dcterms:modified>
  <cp:revision>9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0078DF61F4AD5B78A8AF58FFE4B10</vt:lpwstr>
  </property>
  <property fmtid="{D5CDD505-2E9C-101B-9397-08002B2CF9AE}" pid="3" name="KSOProductBuildVer">
    <vt:lpwstr>2052-11.1.0.10577</vt:lpwstr>
  </property>
</Properties>
</file>