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定西市事业单位公开招聘人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专业考试岗位分类参考目录（试行）</w:t>
      </w:r>
    </w:p>
    <w:p>
      <w:pPr>
        <w:pStyle w:val="Normal"/>
        <w:spacing w:lineRule="exact" w:line="560"/>
        <w:rPr>
          <w:rFonts w:ascii="华文中宋;Batang" w:hAnsi="华文中宋;Batang" w:eastAsia="华文中宋;Batang" w:cs="宋体;SimSun"/>
          <w:bCs/>
          <w:color w:val="333333"/>
          <w:kern w:val="0"/>
          <w:sz w:val="44"/>
          <w:szCs w:val="44"/>
        </w:rPr>
      </w:pPr>
      <w:r>
        <w:rPr>
          <w:rFonts w:eastAsia="华文中宋;Batang" w:cs="宋体;SimSun" w:ascii="华文中宋;Batang" w:hAnsi="华文中宋;Batang"/>
          <w:bCs/>
          <w:color w:val="333333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临床医学类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基础医学、生物医学及临床医学、临床检验诊断学、临床医学与医学技术、临床医学、全科医学、麻醉学、口腔临床医学、中医临床基础、中西医结合临床、中西医临床医学、临床检验、中医学、针灸推拿学、中医骨伤、口腔医学、儿科医学、精神病学与精神卫生、精神医学、放射医学、医学影像学、医学检验、医学技术、麻醉学、护理学、计划生育医学、传染病学、眼耳鼻喉科学、法医学、康复治疗学、内科学、老年医学、神经病学、皮肤病与性病学、影像医学与核医学、外科学、妇产科学、眼科学、肿瘤学、康复医学与理疗学、运动医学、急诊医学、病理技术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公共卫生类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共卫生、预防医学、基础医学、公共卫生与预防医学、卫生事业管理、社会医学与卫生事业管理、食品卫生与检验、卫生检验、食品卫生与营养学、卫生统计学、公共卫生事业管理、计划生育管理、流行病与卫生统计学、劳动卫生与环境卫生学、少儿卫生与妇幼保健学、社会医学与卫生事业管理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3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药学类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药学、生物药学、药物分析、药物制剂、药理学、中药学、临床药学、药剂学、应用药学及相近专业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仿宋_GB2312"/>
          <w:color w:val="333333"/>
          <w:sz w:val="32"/>
          <w:szCs w:val="32"/>
        </w:rPr>
      </w:pPr>
      <w:r>
        <w:rPr>
          <w:rFonts w:eastAsia="黑体;SimHei" w:cs="仿宋_GB2312" w:ascii="黑体;SimHei" w:hAnsi="黑体;SimHei"/>
          <w:color w:val="333333"/>
          <w:sz w:val="32"/>
          <w:szCs w:val="32"/>
        </w:rPr>
        <w:t>4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经济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经济学、国际经济与贸易、财政学、金融学、国民经济管理、农业经济、工业经济、贸易经济、运输经济、劳动经济、国际经济、国际贸易、国际商务、工业外贸、税务、货币银行学、国际金融、保险、投资经济、政治经济学、经济思想史、经济史、西方经济学、世界经济、人口资源与环境经济学、国民经济学、区域经济学、税收学、保险学、产业经济学、国际贸易学、劳动经济学、统计学、数量经济学、国防经济、农业经济管理、林业经济管理、渔业经济管理、农业经济及相近专业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仿宋_GB2312"/>
          <w:color w:val="333333"/>
          <w:sz w:val="32"/>
          <w:szCs w:val="32"/>
        </w:rPr>
      </w:pPr>
      <w:r>
        <w:rPr>
          <w:rFonts w:eastAsia="黑体;SimHei" w:cs="仿宋_GB2312" w:ascii="黑体;SimHei" w:hAnsi="黑体;SimHei"/>
          <w:color w:val="333333"/>
          <w:sz w:val="32"/>
          <w:szCs w:val="32"/>
        </w:rPr>
        <w:t>5.</w:t>
      </w:r>
      <w:r>
        <w:rPr>
          <w:rFonts w:ascii="黑体;SimHei" w:hAnsi="黑体;SimHei" w:cs="仿宋_GB2312" w:eastAsia="黑体;SimHei"/>
          <w:color w:val="333333"/>
          <w:sz w:val="32"/>
          <w:szCs w:val="32"/>
        </w:rPr>
        <w:t>工商管理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工商管理、市场营销、会计学、财务管理、人力资源管理、工商行政管理、企业管理、国际企业管理、房地产经营管理、投资经济、物流管理、商品学、审计学、会计学、理财学、资产评估、酒店管理、技术经济及管理及相近专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333333"/>
          <w:sz w:val="32"/>
          <w:szCs w:val="32"/>
        </w:rPr>
      </w:pPr>
      <w:r>
        <w:rPr>
          <w:rFonts w:eastAsia="黑体;SimHei" w:cs="仿宋_GB2312" w:ascii="黑体;SimHei" w:hAnsi="黑体;SimHei"/>
          <w:color w:val="333333"/>
          <w:sz w:val="32"/>
          <w:szCs w:val="32"/>
        </w:rPr>
        <w:t>6.</w:t>
      </w:r>
      <w:r>
        <w:rPr>
          <w:rFonts w:ascii="黑体;SimHei" w:hAnsi="黑体;SimHei" w:cs="仿宋_GB2312" w:eastAsia="黑体;SimHei"/>
          <w:color w:val="333333"/>
          <w:sz w:val="32"/>
          <w:szCs w:val="32"/>
        </w:rPr>
        <w:t>商务贸易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商贸管理、商务管理、市场信息管理、电子商务、国际商务、国际经济合作、贸易经济、商品学、市场营销、商品检验与营销、商品监测与经营、工商贸易、国际市场营销、营销与电子商务、电子商务与报关、国际电子商务、电子商务与会计、商务管理与电子商务、外贸、物流管理、工商管理、国际贸易学、国际物流与贸易、经济贸易、商品经济与贸易、物流、劳动经济与贸易、国际经济与贸易、经济管理与贸易、国际贸易与金融、对外关系与经济贸易及相近专业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仿宋_GB2312"/>
          <w:color w:val="333333"/>
          <w:sz w:val="32"/>
          <w:szCs w:val="32"/>
        </w:rPr>
      </w:pPr>
      <w:r>
        <w:rPr>
          <w:rFonts w:eastAsia="黑体;SimHei" w:cs="仿宋_GB2312" w:ascii="黑体;SimHei" w:hAnsi="黑体;SimHei"/>
          <w:color w:val="333333"/>
          <w:sz w:val="32"/>
          <w:szCs w:val="32"/>
        </w:rPr>
        <w:t>7.</w:t>
      </w:r>
      <w:r>
        <w:rPr>
          <w:rFonts w:ascii="黑体;SimHei" w:hAnsi="黑体;SimHei" w:cs="仿宋_GB2312" w:eastAsia="黑体;SimHei"/>
          <w:color w:val="333333"/>
          <w:sz w:val="32"/>
          <w:szCs w:val="32"/>
        </w:rPr>
        <w:t>财务财会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财务会计统计、会计学、财务会计、工业会计、行政事业财务会计、企业财务会计、基建会计、会计电算化、商业财务会计、现代会计、会计与文秘、银行会计、国际会计、涉外会计、西方财务会计、工程预决算会计、外贸与会计、财务管理、会计与营销、财会、财务、税收财会、财会审计、理财学、企业理财、财务管理与审计、文秘与财务管理、财务管理、财务与金融管理、投资财务与信用、财务会计与计算机应用、投资与理财、财经管理、财政学、财政税收、农业财政、财政与金融、财政与法律及相近专业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8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农业类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农学、现代农业、农牧业经济管理、农业资源经济与土地利用、农畜特产品经济管理、农业经济管理、农经推广、农林经济管理、农业水资源利用与管理、农业资源开发与管理、农业综合技术与管理、农业资源利用、自然保护区资源管理、作物学、作物栽培学与耕作学、热带作物、园艺、现代园艺、蔬菜、花卉、植物保护、土壤与农业化学、药用植物、种子生产检测与经营、现代农艺、农林技术推广、茶学、机械制茶、农药学、动物经营与饲料加工、农业气象、应用气象学、农产品贮运与加工、土肥、土壤与植物营养、农业计划与统计、农业贸易、农业环境保护、农业生产资料、农业推广、农业机械化、农村区域发展、农业机械化及其自动化、农业电气化与自动化、农业建筑环境与能源工程、农业生物资源与能源工程、农业电气化与自动化、农机修理、农产品加工工程、土壤学、作物营养与施肥、农业微生物、农业资源与环境、农业工程、设施农业科学与工程、植物科学与技术、种子科学与技术、作物栽培学与耕作学、作物遗传育种、植物营养学、植物病理学、农业昆虫与害虫防治、中草药栽培与鉴定及相近专业。</w:t>
      </w:r>
    </w:p>
    <w:p>
      <w:pPr>
        <w:pStyle w:val="Normal"/>
        <w:tabs>
          <w:tab w:val="clear" w:pos="420"/>
          <w:tab w:val="left" w:pos="580" w:leader="none"/>
          <w:tab w:val="left" w:pos="1718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9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林业类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80" w:leader="none"/>
          <w:tab w:val="left" w:pos="213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园林绿化、林业信息管理、自然保护区资源管理、农林技术推广、观赏园艺、药用植物、作物遗传育种、果树、植物保护、草业科学、热带作物、园林、林业经济管理、森林工程、木材科学与工程、林产化工、林产化学加工工程、森林资源保护、林木遗传育种、森林培育、森林保护学、森林经理学、野生动植物保护与利用、园林植物与观赏园艺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0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畜牧兽医类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动物科学、草业科学、饲料营养、动物遗传育种与繁殖、动物营养与饲料科学、特种经济动物饲养、动物医学、动物药学、动物卫生检验、动植物检疫、兽医学、水产养殖学、海洋渔业科学与技术、蚕学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1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水利工程类</w:t>
      </w:r>
    </w:p>
    <w:p>
      <w:pPr>
        <w:pStyle w:val="Normal"/>
        <w:tabs>
          <w:tab w:val="clear" w:pos="420"/>
          <w:tab w:val="left" w:pos="177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利工程、水利水电建筑工程、水利水电动力工程、水利建设与规划、水利水电工程施工、水利工程施工、水利水电工程、农业水利工程、水利工程运行与维护、水利工程经营管理、水利经济管理、水利行政管理、水利水电涉外工程监理、水文学及水资源、水文与水资源利用、陆地水文、水环境监测与管理、水资源规划及利用、城市水务、水文与水资源工程、水信息学、水资源与海洋工程、水力学及河流动力学、水工结构工程、水务工程及相近专业。</w:t>
      </w:r>
    </w:p>
    <w:p>
      <w:pPr>
        <w:pStyle w:val="Normal"/>
        <w:tabs>
          <w:tab w:val="clear" w:pos="420"/>
          <w:tab w:val="left" w:pos="1770" w:leader="none"/>
        </w:tabs>
        <w:spacing w:lineRule="exact" w:line="560"/>
        <w:ind w:firstLine="640"/>
        <w:jc w:val="left"/>
        <w:rPr/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2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水保类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水土保持、水土保持与荒漠化防治及相近专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3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政法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法学、国际法、国际经济法、商法、刑事司法、法学理论、法律史、宪法学与行政法学、刑法学、民商法学、劳动法学、社会保障法学、诉讼法学、经济法学、环境与资源保护法学、国际法学、国际公法、国际私法、国际经济法、军事法学、商务法律、法制学、民法学、环境法、劳动法学、知识产权法学、科技法学、商法、金融法学、财税法、涉外经济与法律、律师事务、法律事务、治安学、侦查学、边防管理、治安管理、侦察、安全防范、出入境管理、边防公安、刑事侦查、刑事科学与技术、公安管理、交通管理、消防工程、警察行政管理、经济犯罪侦查、安全保卫、安全技术防范、警卫、安全管理、警察管理、公共安全管理、信息网络安全监察、防火管理、森林消防、边防检查、边境管理、禁毒、警犬技术、交通安全及监控技术、警卫学、边防指挥、消防指挥及相近专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color w:val="333333"/>
          <w:sz w:val="32"/>
          <w:szCs w:val="32"/>
        </w:rPr>
      </w:pPr>
      <w:r>
        <w:rPr>
          <w:rFonts w:eastAsia="黑体;SimHei" w:cs="仿宋_GB2312" w:ascii="黑体;SimHei" w:hAnsi="黑体;SimHei"/>
          <w:color w:val="333333"/>
          <w:sz w:val="32"/>
          <w:szCs w:val="32"/>
        </w:rPr>
        <w:t>14.</w:t>
      </w:r>
      <w:r>
        <w:rPr>
          <w:rFonts w:ascii="黑体;SimHei" w:hAnsi="黑体;SimHei" w:cs="仿宋_GB2312" w:eastAsia="黑体;SimHei"/>
          <w:color w:val="333333"/>
          <w:sz w:val="32"/>
          <w:szCs w:val="32"/>
        </w:rPr>
        <w:t>计算机类</w:t>
      </w:r>
    </w:p>
    <w:p>
      <w:pPr>
        <w:pStyle w:val="Normal"/>
        <w:tabs>
          <w:tab w:val="clear" w:pos="420"/>
          <w:tab w:val="left" w:pos="585" w:leader="none"/>
          <w:tab w:val="left" w:pos="2160" w:leader="none"/>
        </w:tabs>
        <w:spacing w:lineRule="exact" w:line="560"/>
        <w:ind w:firstLine="627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计算机及应用、计算机情报、计算机应用与维护、计算机原理与维修、计算机辅助制图、计算机信息管理、计算机组织与系统结构、计算机器件与设备、计算机科学理论、计算机通信、计算机及应用、计算机科学教育、计算机控制、计算机科学与技术、计算机科学与工程、计算机教育、计算机信息管理与计算机系统、计算机应用与信息管理、计算机技术与维修、计算机器件及设备、信息安全、计算数学及其应用软件、信息与计算科学、信息管理与信息系统、计算机软件、计算机（软件）、计算机软件及应用、计算机软件与科学、软件工程、计算机系统结构、计算机软件与理论、计算机应用技术</w:t>
      </w: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计算机网络工程、图文信息与网络技术、计算机网络、多媒体与网络技术、计算机信息与网络技术、计算机网络技术、计算机网络工程技术、计算机网络管理、计算机应用与网络管理、计算机网络与信息管理、计算机网络及电子商务、计算机网络及多媒体应用、信息管理与网络技术、信息工程与网络技术、信息与网络技术、网络技术与信息处理、网络工程、网络传播、通信与网络技术、网络安全、网络监察及相近专业。</w:t>
      </w:r>
    </w:p>
    <w:p>
      <w:pPr>
        <w:pStyle w:val="Normal"/>
        <w:tabs>
          <w:tab w:val="clear" w:pos="420"/>
          <w:tab w:val="left" w:pos="585" w:leader="none"/>
          <w:tab w:val="left" w:pos="2160" w:leader="none"/>
        </w:tabs>
        <w:spacing w:lineRule="exact" w:line="560"/>
        <w:ind w:firstLine="627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5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电子信息类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85" w:leader="none"/>
          <w:tab w:val="left" w:pos="216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子信息工程、电子信息、电子工程、通信工程、信息工程、系统工程、信息科学技术、电子科学与技术、信息与电子科学、电子信息科学与技术、电子学与信息系统、应用电子技术、微电子学、无线电物理学、无线电技术与信息系统、电子与信息技术、公共安全图像技术、光信息科学与技术、光电子技术科学、光学工程、信号与信息处理、信息对抗技术、信息显示与光电技术、集成电路设计与集成系统、光电信息工程、电气信息工程、微电子制造工程、物理电子学、电路与系统、微电子学与固体电子学、电磁场与微波技术、通信与信息系统、电子材料与元器件、微电子技术、物理电子技术、光电子技术及相近专业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6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文秘类</w:t>
      </w:r>
    </w:p>
    <w:p>
      <w:pPr>
        <w:pStyle w:val="Normal"/>
        <w:spacing w:lineRule="exact" w:line="560"/>
        <w:ind w:firstLine="525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中国语言文学、汉语言文学、中国文学、汉语言文学教育、汉语言教育、汉语言、对外汉语、中国少数民族语言文学、古典文献、中国语言文化、应用语言学、文艺学、语言学及应用语言学、汉语言文字学、中国古典文献学、中国古代文学、中国现当代文学、中国民间文学、比较文学与世界文学、新闻学、国家新闻、体育新闻、广播电视新闻学、广播电视新闻、广告学、编辑出版学、编辑学、传播学、文秘、涉外文秘、文秘与档案、公共关系学与文秘、现代秘书与公共关系、现代秘书与微机应用、文秘与办公自动化、现代文秘与文化传播、涉外文秘与公共关系、涉外商务秘书、新闻与文秘、法律文秘、科技文秘、商务文秘、文秘教育、历史学（含研究生相关专业）、哲学（含研究生相关专业）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27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7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交通工程类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道路桥梁、路桥、道桥交通土木工程、公路与城市道路工程、公路与桥梁、公路工程监理与检测、公路工程管理、交通工程、道路与桥梁工程、道路与铁道工程、桥梁与隧道工程、桥梁工程、铁道与桥梁工程、公路与桥梁施工技术、桥梁与隧道工程、交通运输、道路桥梁与渡河工程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27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8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城建规划类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建筑学、建筑历史与理论、建筑设计及其理论、建筑技术科学、城市规划与设计、风景园林规划与设计、城市规划、资源环境与城乡规划管理、城镇规划、城镇规划与绿化、风景园林规划设计、城镇建筑、城镇建设、城镇管理与房地产经营、园林景观规划设计、园林规划设计、规划设计、城市景观规划、园林景观、景观规划、景观建筑设计、城镇建筑设计、城市地下空间工程、市政工程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9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建筑工程类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建筑学、工民建、工业与民用建筑工程、建筑工程、土木工程、交通土木工程、土建结构工程、建筑工程勘测与设计、建筑施工、建筑工程与管理、建筑管理 、建筑监理、建筑工程项目管理、建筑会计与工程概预算、建筑概预算、建筑工程造价、建筑工程与物业管理、建筑工程与工程监理、智能建筑技术与管理、建筑材料检验与制品工艺、建筑施工管理、建筑工程管理自动化、建筑施工与监理、涉外建筑工程营造与管理、市政建筑施工与管理、基建预算管理、建筑装潢材料与工程、建筑物智能化、建筑环境与设备工程、建筑电气安装、建筑电气技术、建筑电气与暖通、智能化建筑设备维护、建筑水电、建筑电气工程、建筑电器技术、现代建筑电气管理、建筑设备工程、给排水、给水排水工程、供热通风与给排水工程、给排水与采暖通风工程、给排水工程与环境监测、水暖与通风、工程管理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环境保护类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环境工程、环境污染与治理、环境卫生工程、环境化工、环境监测、环境科学、生态学、环境保护与监测、环境规划与管理、环境工程管理、规划与环境保护、环境治理工程、环境保护、水资源与环境水文工程、环境监测与治理、绿化与环境科学、水污染治理、工业分析与环境监测、环境监察、环境经济与资源管理、环境科学与工程、环境科学与监测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/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1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土地管理类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土地管理、土地管理及房地产、土地规划与管理、旅游与国土规划、国土整治与规划、国土资源开发与管理、国土资源管理、地籍测量与土地信息学、地籍测量与土地管理、土地规划与利用、土地资源管理、地理科学、地理信息系统、测绘工程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/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2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机械工程类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机械设备及其自动化、机制工艺及模具、精密模具制造技术、模具设计与制造、塑料成型与模具、塑性成型与模具、数控、机床数控技术、数控机床加工技术、数控技术应用、数控技术、机电控制技术（数控技术）、机械设计制造及自动化（数控技术）、数控加工技术、数控设备维修、数控机床应用及维护、数控及智能技术、车辆工程、汽车运用与维修、机械设计及理论、机械电子工程、精密仪器及机械、测试计量技术及仪器、动力机械及工程、流体机械及工程、化工过程机械、工业设计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/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3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材料工程类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材料学、材料物理、材料化学、材料物理与化学、材料科学与工程、金属材料、冶金物理化学、冶金、钢铁冶金、粉末冶金、有色金属冶金、无机非金属材料工程、矿物岩石材料、 高分子材料、复合材料、功能材料、冶金材料、建筑材料、电子材料、材料加工工程，冶金工程、金属材料工程、高分子材料与工程、高分子材料及化工、材料科学与工程、材料成型及控制工程、复合材料与工程、金属材料与热处理、金属压力加工、塑性成形工艺及设备、焊接工艺及设备、无机非金属材料、硅酸盐工程及相近专业。</w:t>
      </w:r>
    </w:p>
    <w:p>
      <w:pPr>
        <w:pStyle w:val="Normal"/>
        <w:tabs>
          <w:tab w:val="clear" w:pos="420"/>
          <w:tab w:val="left" w:pos="580" w:leader="none"/>
          <w:tab w:val="left" w:pos="2130" w:leader="none"/>
        </w:tabs>
        <w:spacing w:lineRule="exact" w:line="560"/>
        <w:ind w:firstLine="640"/>
        <w:jc w:val="left"/>
        <w:rPr/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4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机电控制类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580" w:leader="none"/>
          <w:tab w:val="left" w:pos="213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机电、机电工程、机械电子工程、机电一体化、机械设计制造及其自动化、机械工程及自动化、过程装备与控制工程、工业电气自动化、机械电子、机电控制及自动化、机械电子技术应用、机电实验技术、机电设备维修、电子技术及自动控制、电气工程与自动化、电气工程及其自动化、自动化、工业自动化、自动化控制、电气工程、测试工程与仪器、测控技术与仪器、控制理论与控制工程、检测技术与自动化装置、模式识别与智能系统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/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5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地质矿产类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地质学、矿物学、岩石学、矿床学、地质工程、采矿工程、石油工程、地球化学、矿物加工工程、勘查技术与工程、资源勘查管理、资源勘查工程（固体矿产、能源类）、矿物资源工程、矿产普查与勘探、地球探测与信息技术、矿产资源经济与技术、油气井工程、油气田开发工程、油气储运工程、水文地质与环境地质、地下水科学与工程、地质测绘工程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/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6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安全生产类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spacing w:val="-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热能工程、热工检测与控制工程、热能工程与动力机械、能源工程及其自动化、工业炉与热能利用、热能动力工程、工程热</w:t>
      </w:r>
      <w:r>
        <w:rPr>
          <w:rFonts w:ascii="仿宋_GB2312" w:hAnsi="仿宋_GB2312" w:cs="宋体;SimSun" w:eastAsia="仿宋_GB2312"/>
          <w:color w:val="333333"/>
          <w:spacing w:val="-6"/>
          <w:kern w:val="0"/>
          <w:sz w:val="32"/>
          <w:szCs w:val="32"/>
        </w:rPr>
        <w:t>物理、热能与核能利用、安全工程、灾害防治工程、安全技术管理、安全技术、安全管理与监督、化工安全工程、安全技术与工程、安全生产、安全防范、安全防范工程、矿山机电、矿山通风与安全、矿井通风与安全技术、环境与安全、火灾勘查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/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7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化学工程类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化学、化学工程、化学工艺、化学工程与工艺、应用化学、工业催化、化工分析与检测技术、化工分析与监测、环境化工、高分子化工、精细化工、生物化工、日用化工、高分子材料及化工、无机化工工艺、有机化工工艺、化工工艺、化工生产技术与管理、化工工艺与计算机控制、化工机械、化工设备与机械、化工机械制造与维修、化工过程机械、化工装备与控制、化工设备安装、化工设备状态监测与维护、化学工程、化工仪表及自动化、化工自动化及仪表、化工电气、高分子材料与工程、海洋化工与环保、炸药及有机化工、轻化工程、制浆造纸工程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/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8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医药化工类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生物化工、生物资源化工、生物化学制药工程、制药工程、化学制药、中药制药、生物化学工程、生物制药、生物与化学制药工艺、生物制药与管理、生物化工技术、化工与制药、生物化工与食品检测、化工分析与监测、化工商贸与产品检测、化工工艺与计算机控制、高分子化工、医药生物技术、制药与药品贸易、药材生产技术、中药检测技术、现代中药技术、现代药物分析检验、药品质量检测技术、药物分析技术、制药工艺、药物制剂、中药制剂、现代中药制剂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/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9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食品工程类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食品、食品工程、食品科学、食品科学与工程、制糖工程、发酵工程、食品检验、食品分析、食品加工与检验、食品安全与检验、食品卫生与检验、食品质量与安全、生物化工与食品检测、生鲜食品加工与经营、食品工艺、食品工艺与检测、食品加工、食品加工与管理、食品检验与质量管理、食品开发技术、食品生物工程、食品卫生安全与检测、营养与食品科学、营养与食品卫生学、绿色食品生产与管理、食品营养与保健、食品分析与检验、动物性食品卫生检验、食品营养及检验、食品工艺和质量监控、粮食油脂及植物蛋白质工程、农产品加工及贮藏工程、水产品加工及贮藏工程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/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30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生物工程类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生物科学、生物化学、生物技术、生物信息学、生物科学与生物技术、生物信息技术、生物工程、生物化工、生物化学与分子生物学、生物医学工程、应用生物科学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/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31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英语类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用英语、商务英语、商贸英语、应用英语、英语教育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32.</w:t>
      </w:r>
      <w:r>
        <w:rPr>
          <w:rFonts w:ascii="黑体;SimHei" w:hAnsi="黑体;SimHei" w:eastAsia="黑体;SimHei"/>
          <w:sz w:val="32"/>
          <w:szCs w:val="32"/>
        </w:rPr>
        <w:t>广播电视类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广播电视学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广播电视编导与制作、广播电视工程、新闻学、有线电视传输、播音主持、新闻采编、新闻编辑、</w:t>
      </w:r>
      <w:r>
        <w:rPr>
          <w:rFonts w:eastAsia="仿宋_GB2312"/>
          <w:color w:val="000000"/>
          <w:kern w:val="0"/>
          <w:sz w:val="32"/>
          <w:szCs w:val="32"/>
        </w:rPr>
        <w:t>广告学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传播学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网络与新</w:t>
      </w:r>
      <w:r>
        <w:rPr>
          <w:rFonts w:eastAsia="仿宋_GB2312"/>
          <w:color w:val="000000"/>
          <w:kern w:val="0"/>
          <w:sz w:val="32"/>
          <w:szCs w:val="32"/>
        </w:rPr>
        <w:t>闻</w:t>
      </w:r>
      <w:r>
        <w:rPr>
          <w:rFonts w:eastAsia="仿宋_GB2312"/>
          <w:color w:val="000000"/>
          <w:kern w:val="0"/>
          <w:sz w:val="32"/>
          <w:szCs w:val="32"/>
        </w:rPr>
        <w:t>媒体</w:t>
      </w:r>
      <w:r>
        <w:rPr>
          <w:rFonts w:eastAsia="仿宋_GB2312"/>
          <w:color w:val="000000"/>
          <w:kern w:val="0"/>
          <w:sz w:val="32"/>
          <w:szCs w:val="32"/>
        </w:rPr>
        <w:t>、动漫设计与制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及相近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jc w:val="left"/>
        <w:rPr/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33.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综合类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不限专业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师范类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语文、数学、物理、化学、历史、地理、政治、生物、英语、音乐、体育、美术、信息与计算机、学前教育、教育综合岗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类。</w:t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30" w:leader="none"/>
        </w:tabs>
        <w:spacing w:lineRule="exact" w:line="56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  <w:szCs w:val="28"/>
      </w:rPr>
      <w:t xml:space="preserve">                            </w:t>
    </w:r>
    <w:r>
      <w:rPr>
        <w:rFonts w:ascii="宋体;SimSun" w:hAnsi="宋体;SimSun" w:cs="宋体;SimSun"/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  </w:t>
    </w:r>
    <w:r>
      <w:rPr>
        <w:rFonts w:ascii="宋体;SimSun" w:hAnsi="宋体;SimSun" w:cs="宋体;SimSun"/>
        <w:sz w:val="28"/>
        <w:szCs w:val="28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2:00Z</dcterms:created>
  <dc:creator>oempc</dc:creator>
  <dc:description/>
  <cp:keywords/>
  <dc:language>en-US</dc:language>
  <cp:lastModifiedBy>User</cp:lastModifiedBy>
  <cp:lastPrinted>2011-11-28T10:57:00Z</cp:lastPrinted>
  <dcterms:modified xsi:type="dcterms:W3CDTF">2019-09-30T10:24:00Z</dcterms:modified>
  <cp:revision>77</cp:revision>
  <dc:subject/>
  <dc:title>2011年甘肃省公务员考试专业分类</dc:title>
</cp:coreProperties>
</file>