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上半年</w:t>
      </w:r>
      <w:r>
        <w:rPr>
          <w:rFonts w:ascii="方正小标宋_GBK" w:hAnsi="方正小标宋_GBK" w:eastAsia="方正小标宋_GBK"/>
          <w:sz w:val="36"/>
          <w:szCs w:val="36"/>
        </w:rPr>
        <w:t>公开招聘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教育事业单位工作人员现场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巫溪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上半年公开招聘教育事业单位工作人员现场资格审查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近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同底免冠彩色照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粘贴报名表右上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有效居民身份证、毕业证、学位证、教师资格证原件和复印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限户籍的岗位需提供户口簿原件和复印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属本市内机关事业单位工作人员，在现场资格审查环节须提供所在单位、主管部门及人事管理权限部门加盖公章的《机关事业单位工作人员诚信应聘承诺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应届毕业生暂未取得学历学位证的，提供就业推荐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人信息汇总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笔试准考证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它相关材料</w:t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 w:cs="方正仿宋_GBK"/>
          <w:sz w:val="36"/>
          <w:szCs w:val="32"/>
          <w:lang w:val="en-US" w:eastAsia="zh-CN"/>
        </w:rPr>
      </w:pPr>
      <w:r>
        <w:rPr>
          <w:rFonts w:eastAsia="仿宋_GB2312" w:cs="方正仿宋_GBK" w:ascii="仿宋_GB2312" w:hAnsi="仿宋_GB2312"/>
          <w:sz w:val="36"/>
          <w:szCs w:val="32"/>
          <w:lang w:val="en-US" w:eastAsia="zh-CN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6"/>
        <w:tabs>
          <w:tab w:val="clear" w:pos="420"/>
          <w:tab w:val="left" w:pos="360" w:leader="none"/>
        </w:tabs>
        <w:spacing w:lineRule="exact" w:line="400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1-06-01T15:24:00Z</cp:lastPrinted>
  <dcterms:modified xsi:type="dcterms:W3CDTF">2021-06-02T07:35:30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