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娄葑学校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u w:val="single"/>
              </w:rPr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u w:val="single"/>
              </w:rPr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娄葑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lfxx</cp:lastModifiedBy>
  <cp:lastPrinted>2011-03-21T14:55:00Z</cp:lastPrinted>
  <dcterms:modified xsi:type="dcterms:W3CDTF">2021-06-03T00:13:09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