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部分高校名单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一流大学建设高校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A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 B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一流学科建设高校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交通大学：系统科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工业大学：土木工程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化工大学：化学工程与技术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邮电大学：信息与通信工程、计算机科学与技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林业大学：风景园林学、林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协和医学院：生物学、生物医学工程、临床医学、药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中医药大学：中医学、中西医结合、中药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都师范大学：数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外国语大学：外国语言文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传媒大学：新闻传播学、戏剧与影视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财经大学：应用经济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外经济贸易大学：应用经济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交学院：政治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人民公安大学：公安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体育大学：体育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音乐学院：音乐与舞蹈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音乐学院：音乐与舞蹈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美术学院：美术学、设计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央戏剧学院：戏剧与影视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政法大学：法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工业大学：纺织科学与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医科大学：临床医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中医药大学：中药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北电力大学：电气工程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工业大学：电气工程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原理工大学：化学工程与技术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大学：生物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大学：应用经济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连海事大学：交通运输工程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边大学：外国语言文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工程大学：船舶与海洋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北农业大学：畜牧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北林业大学：林业工程、林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东理工大学：化学、材料科学与工程、化学工程与技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华大学：纺织科学与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海洋大学：水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中医药大学：中医学、中药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外国语大学：外国语言文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财经大学：统计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体育学院：体育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音乐学院：音乐与舞蹈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大学：机械工程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大学：材料科学与工程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航空航天大学：力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理工大学：兵器科学与技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矿业大学：安全科学与工程、矿业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邮电大学：电子科学与技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海大学：水利工程、环境科学与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南大学：轻工技术与工程、食品科学与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林业大学：林业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信息工程大学：大气科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农业大学：作物学、农业资源与环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中医药大学：中药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药科大学：中药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师范大学：地理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美术学院：美术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大学：材料科学与工程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肥工业大学：管理科学与工程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大学：化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昌大学：材料科学与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大学：生物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地质大学（武汉）：地质学、地质资源与地质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理工大学：材料科学与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中师范大学：政治学、中国语言文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南财经政法大学：法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师范大学：外国语言文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暨南大学：药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中医药大学：中医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南师范大学：物理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大学：作物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大学：土木工程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南交通大学：交通运输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南石油大学：石油与天然气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理工大学：地质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农业大学：作物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中医药大学：中药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南大学：生物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南财经大学：应用经济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大学：植物保护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藏大学：生态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北大学：地质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安电子科技大学：信息与通信工程、计算机科学与技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安大学：交通运输工程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师范大学：中国语言文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海大学：生态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大学：化学工程与技术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河子大学：化学工程与技术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矿业大学（北京）：安全科学与工程、矿业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石油大学（北京）：石油与天然气工程、地质资源与地质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地质大学（北京）：地质学、地质资源与地质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大学：力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科学院大学：化学、材料科学与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军医大学：基础医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军医大学：临床医学（自定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2"/>
      </w:rPr>
    </w:pPr>
    <w:r>
      <w:rPr>
        <w:sz w:val="21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2"/>
      </w:rPr>
    </w:pPr>
    <w:r>
      <w:rPr>
        <w:sz w:val="21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7:00Z</dcterms:created>
  <dc:creator>系统管理员</dc:creator>
  <dc:description/>
  <dc:language>en-US</dc:language>
  <cp:lastModifiedBy>Fanfan</cp:lastModifiedBy>
  <cp:lastPrinted>2017-09-15T16:01:00Z</cp:lastPrinted>
  <dcterms:modified xsi:type="dcterms:W3CDTF">2021-05-10T08:2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88C0EEEA247F0A443DDFB5765CEFC</vt:lpwstr>
  </property>
  <property fmtid="{D5CDD505-2E9C-101B-9397-08002B2CF9AE}" pid="3" name="KSOProductBuildVer">
    <vt:lpwstr>2052-11.1.0.10463</vt:lpwstr>
  </property>
</Properties>
</file>