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tbl>
      <w:tblPr>
        <w:tblW w:w="14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320"/>
        <w:gridCol w:w="519"/>
        <w:gridCol w:w="480"/>
        <w:gridCol w:w="2265"/>
        <w:gridCol w:w="540"/>
        <w:gridCol w:w="2760"/>
        <w:gridCol w:w="1080"/>
        <w:gridCol w:w="885"/>
        <w:gridCol w:w="1950"/>
        <w:gridCol w:w="2307"/>
      </w:tblGrid>
      <w:tr>
        <w:trPr>
          <w:tblHeader w:val="true"/>
          <w:trHeight w:val="780" w:hRule="atLeast"/>
        </w:trPr>
        <w:tc>
          <w:tcPr>
            <w:tcW w:w="1467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德江县教育系统赴高校引聘教师职位及资格条件一览表</w:t>
            </w:r>
          </w:p>
        </w:tc>
      </w:tr>
      <w:tr>
        <w:trPr>
          <w:tblHeader w:val="true"/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eastAsia="黑体" w:cs="黑体" w:ascii="黑体" w:hAnsi="黑体"/>
                <w:bCs/>
                <w:color w:val="3F3F3F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引聘单位及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学位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一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汉语言文学、汉语言、汉语言文学教育、汉语言文字学、汉语国际教育、中国语言文学、语言学及应用语言学、应用语言学、学科教学（语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2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0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毕业生可先持“就业推荐表”（原件及复印件）、《教师资格全国统考合格证书》（原件及复印件）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  <w:t>或在中国教师资格网截图的“相应教师资格考试笔试合格成绩”界面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  <w:t>二级乙等及以上《普通话等级证书》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原件及复印件）报名，但须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前提供相应学科类别的教师资格证。</w:t>
            </w:r>
          </w:p>
          <w:p>
            <w:pPr>
              <w:pStyle w:val="Normal"/>
              <w:widowControl/>
              <w:spacing w:lineRule="exact" w:line="240"/>
              <w:ind w:firstLine="392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往届生需提供相应学科类别的教师资格证原件。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一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数学与应用数学、数学教育、数学、应用数学、基础数学、计算数学、学科教学（数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4</w:t>
            </w:r>
          </w:p>
        </w:tc>
        <w:tc>
          <w:tcPr>
            <w:tcW w:w="4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英语、英语教育、应用英语、实用英语、英语语言文学、英语笔译、英语口译、商务英语、学科教学（英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一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物理学、应用物理学、物理学教育、理论物理、物理电子学、学科教学（物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思想政治教育、政治与法律教育、政治学、政治学理论、马克思主义理论与思想政治教育、中外政治制度、国际政治、政治经济学、国际政治经济学、政治学与行政学、学科教学（思政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2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0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毕业生可先持“就业推荐表”（原件及复印件）、《教师资格全国统考合格证书》（原件及复印件）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  <w:t>或在中国教师资格网截图的“相应教师资格考试笔试合格成绩”界面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、二级乙等及以上《普通话等级证书》（原件及复印件）报名，但须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前提供相应学科类别的教师资格证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往届生需提供相应学科类别的教师资格证原件。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一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历史学、历史学教育、中国共产党历史、世界历史、军事历史、军事思想及军事历史、历史文献学、学科教学（历史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实验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教育类 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仿宋_GB2312"/>
          <w:spacing w:val="-6"/>
          <w:sz w:val="20"/>
          <w:lang w:bidi="ar"/>
        </w:rPr>
      </w:pPr>
      <w:r>
        <w:rPr>
          <w:rFonts w:cs="仿宋_GB2312"/>
          <w:spacing w:val="-6"/>
          <w:sz w:val="20"/>
          <w:lang w:bidi="ar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1587" w:bottom="164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0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spacing w:lineRule="auto" w:line="360"/>
      <w:ind w:firstLine="200"/>
      <w:jc w:val="left"/>
    </w:pPr>
    <w:rPr>
      <w:rFonts w:eastAsia="仿宋_GB231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04:00Z</dcterms:created>
  <dc:creator>Administrator</dc:creator>
  <dc:description/>
  <dc:language>en-US</dc:language>
  <cp:lastModifiedBy>小品</cp:lastModifiedBy>
  <cp:lastPrinted>2020-11-27T14:10:00Z</cp:lastPrinted>
  <dcterms:modified xsi:type="dcterms:W3CDTF">2020-12-11T11:3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