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度事业单位公开招聘工作人员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考生疫情防控承诺书</w:t>
      </w:r>
    </w:p>
    <w:p>
      <w:pPr>
        <w:pStyle w:val="Normal"/>
        <w:tabs>
          <w:tab w:val="clear" w:pos="420"/>
          <w:tab w:val="left" w:pos="5758" w:leader="none"/>
        </w:tabs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有效防控新冠肺炎疫情，确保考试顺利进行，本人承诺如下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将严格遵守疫情防控的各项要求，承担考试期间疫情防控责任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所提供的健康码、行程码真实有效。　　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声明身体健康，无发热、咳嗽、呼吸困难、乏力等症状。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人未接触过新冠肺炎感染或疑似感染患者。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人未接触过疫情中高风险地区人员，没有处于新冠肺炎治疗期、复阳期、出院观察期的情况。  　　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以上承诺条款，本人均已详细阅读。如因隐瞒病情及发热史、旅行史和接触史等引起影响公共卫生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62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时间：</w:t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sz w:val="21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Arial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50:00Z</dcterms:created>
  <dc:creator>Administrator</dc:creator>
  <dc:description/>
  <cp:keywords/>
  <dc:language>en-US</dc:language>
  <cp:lastModifiedBy>Administrator</cp:lastModifiedBy>
  <cp:lastPrinted>2021-09-20T01:18:00Z</cp:lastPrinted>
  <dcterms:modified xsi:type="dcterms:W3CDTF">2021-12-2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E6E10CB88484CAB5CDA28E3FE1495</vt:lpwstr>
  </property>
  <property fmtid="{D5CDD505-2E9C-101B-9397-08002B2CF9AE}" pid="3" name="KSOProductBuildVer">
    <vt:lpwstr>2052-11.8.2.10290</vt:lpwstr>
  </property>
</Properties>
</file>