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《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方正仿宋_GBK"/>
          <w:sz w:val="32"/>
          <w:szCs w:val="32"/>
        </w:rPr>
        <w:t>表》原件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 2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，以及网上报名时下载打印的《报名信息表》原件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境内高校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须提供学校盖章的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境外高校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方正仿宋_GBK"/>
          <w:sz w:val="32"/>
          <w:szCs w:val="32"/>
        </w:rPr>
        <w:t>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教育部中国留学服务中心的学历（学位）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境外高校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应届毕业生暂未取得招聘条件要求的毕业（学位）证书的，须提供入学证明、各学年成绩单及相应正规翻译资料等佐证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信网打印的学籍学历认证报告；</w:t>
      </w:r>
      <w:r>
        <w:rPr>
          <w:rFonts w:eastAsia="方正仿宋_GBK" w:cs="Times New Roman" w:ascii="Times New Roman" w:hAnsi="Times New Roman"/>
          <w:sz w:val="32"/>
          <w:szCs w:val="32"/>
        </w:rPr>
        <w:br/>
        <w:t>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它资料的原件及复印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受新冠疫情的影响，教师招聘岗位要求取得但暂未取得相应教师资格证书的人员，可持《师范生教师职业能力证书》（或学校出具的符合免试认定中小学教师资格的证明）、在有效期内的中小学教师资格考试合格证明或笔试合格成绩（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小学教师资格考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TCE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幼儿园、小学、中职教师为两科笔试成绩，初中、高中教师资格为三科笔试成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2-03-03T11:02:00Z</cp:lastPrinted>
  <dcterms:modified xsi:type="dcterms:W3CDTF">2022-03-03T03:4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