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西安市雁塔区第</w:t>
      </w:r>
      <w:r>
        <w:rPr>
          <w:b/>
          <w:bCs/>
          <w:sz w:val="28"/>
          <w:szCs w:val="36"/>
          <w:lang w:eastAsia="zh-CN"/>
        </w:rPr>
        <w:t>一</w:t>
      </w:r>
      <w:r>
        <w:rPr>
          <w:b/>
          <w:bCs/>
          <w:sz w:val="28"/>
          <w:szCs w:val="36"/>
        </w:rPr>
        <w:t>小学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2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</w:rPr>
        <w:t>年公开招聘各学科教师及教辅人员报名表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应聘学科（岗位）：</w:t>
      </w:r>
      <w:r>
        <w:rPr>
          <w:rFonts w:cs="Calibri" w:eastAsia="Calibri"/>
          <w:sz w:val="24"/>
          <w:szCs w:val="32"/>
          <w:u w:val="single"/>
        </w:rPr>
        <w:t xml:space="preserve">            </w:t>
      </w:r>
      <w:r>
        <w:rPr>
          <w:rFonts w:cs="Calibri" w:eastAsia="Calibri"/>
          <w:sz w:val="24"/>
          <w:szCs w:val="32"/>
        </w:rPr>
        <w:t xml:space="preserve">             </w:t>
      </w:r>
      <w:r>
        <w:rPr>
          <w:sz w:val="24"/>
          <w:szCs w:val="32"/>
        </w:rPr>
        <w:t>填表日期：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日</w:t>
      </w:r>
    </w:p>
    <w:tbl>
      <w:tblPr>
        <w:tblW w:w="89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85"/>
        <w:gridCol w:w="1227"/>
        <w:gridCol w:w="1223"/>
        <w:gridCol w:w="1150"/>
        <w:gridCol w:w="1186"/>
        <w:gridCol w:w="1849"/>
      </w:tblGrid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  <w:u w:val="single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照片）</w:t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（周岁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  <w:u w:val="singl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szCs w:val="21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身份证号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婚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  <w:u w:val="singl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szCs w:val="21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特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  <w:u w:val="singl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szCs w:val="21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最高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（最高学历）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家庭住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电话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证书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  <w:u w:val="single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  <w:u w:val="single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  <w:u w:val="single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经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起止时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单  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任教年级</w:t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称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荣誉称号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授奖部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获奖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获得时间</w:t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szCs w:val="21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szCs w:val="21"/>
                <w:u w:val="singl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szCs w:val="21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szCs w:val="21"/>
                <w:u w:val="singl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szCs w:val="21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szCs w:val="21"/>
                <w:u w:val="singl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szCs w:val="21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szCs w:val="21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本人承诺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;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以上所填个人信息真实准确，如有虚假，责任自负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填表人：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left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7:00Z</dcterms:created>
  <dc:creator>Administrator</dc:creator>
  <dc:description/>
  <dc:language>en-US</dc:language>
  <cp:lastModifiedBy>Administrator</cp:lastModifiedBy>
  <dcterms:modified xsi:type="dcterms:W3CDTF">2022-07-13T03:1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