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振兴区教育局所属部分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社会公开招聘急需紧缺教师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4-08-09T12:45:00Z</cp:lastPrinted>
  <dcterms:modified xsi:type="dcterms:W3CDTF">2022-07-28T05:42:44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D3A407194145A1F9513B6C723C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