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玉溪市民族中学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提前招聘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报名表</w:t>
      </w:r>
    </w:p>
    <w:tbl>
      <w:tblPr>
        <w:tblW w:w="96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8"/>
        <w:gridCol w:w="1785"/>
        <w:gridCol w:w="945"/>
        <w:gridCol w:w="840"/>
        <w:gridCol w:w="1260"/>
        <w:gridCol w:w="977"/>
        <w:gridCol w:w="1065"/>
        <w:gridCol w:w="1493"/>
      </w:tblGrid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就读院校院领导或班主任姓名、职务、电话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个人简历（从小学起填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就读学校及专业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5"/>
                <w:szCs w:val="25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5"/>
                <w:szCs w:val="25"/>
              </w:rPr>
              <w:t>姓名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5"/>
                <w:szCs w:val="25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161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6" w:hanging="144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（包含：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含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专业必修、选修成绩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、班级总排名等。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奖学金获得情况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另附</w:t>
            </w:r>
          </w:p>
          <w:p>
            <w:pPr>
              <w:pStyle w:val="Normal"/>
              <w:widowControl/>
              <w:ind w:left="1446" w:hanging="144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学校开具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eastAsia="zh-CN"/>
              </w:rPr>
              <w:t>加盖学校公章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的成绩单。）</w:t>
            </w:r>
          </w:p>
          <w:p>
            <w:pPr>
              <w:pStyle w:val="Normal"/>
              <w:widowControl/>
              <w:ind w:left="1446" w:hanging="144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446" w:hanging="144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446" w:hanging="144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446" w:hanging="144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技能证书（含教师资格等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复印件附后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复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印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件附后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9-21T09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C731A652471994C1AEE8BA07B170</vt:lpwstr>
  </property>
  <property fmtid="{D5CDD505-2E9C-101B-9397-08002B2CF9AE}" pid="3" name="KSOProductBuildVer">
    <vt:lpwstr>2052-11.8.6.11020</vt:lpwstr>
  </property>
</Properties>
</file>