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长沙市教育局所属事业单位公开引进选调工作人员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引进、选调单位、岗位及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1:35:00Z</dcterms:created>
  <dc:creator>啤酒花</dc:creator>
  <dc:description/>
  <cp:keywords/>
  <dc:language>en-US</dc:language>
  <cp:lastModifiedBy>华为</cp:lastModifiedBy>
  <dcterms:modified xsi:type="dcterms:W3CDTF">2022-12-25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D885380BF4F0CBC8A82F6385F6F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