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2" w:hanging="562"/>
        <w:rPr/>
      </w:pPr>
      <w:r>
        <w:rPr>
          <w:rFonts w:ascii="宋体;SimSun" w:hAnsi="宋体;SimSun" w:cs="仿宋"/>
          <w:b/>
          <w:sz w:val="28"/>
          <w:szCs w:val="28"/>
        </w:rPr>
        <w:t>附件</w:t>
      </w:r>
      <w:r>
        <w:rPr>
          <w:rFonts w:cs="仿宋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 xml:space="preserve">一、本人已仔细阅读招考公告、招录计划，理解且认可其内容，遵守考试纪律，服从考试安排，并将按规定完成相关程序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二、本人在现场资格确认期间所提供的信息和相关材料真实有效（含身份信息、照片信息、学历材料、工作经历材料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四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五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本人属于师范类毕业生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六、保证在考试及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招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期间联系方式畅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七、本人在笔试后任何环节不主动放弃相应资格，若因非主观原因放弃，需提前与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人社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部门沟通，并出具本人签字的正式书面材料；若本人拒绝履行相关义务，或因本人在面试资格确认后的任何环节放弃相应资格导致资源浪费，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招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正常秩序被扰乱的，可由负责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招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工作相应环节的部门记录具体情节，并视情况记入事业单位考试录用诚信档案，作为事业单位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聘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用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考察的一项重要参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ascii="仿宋" w:hAnsi="仿宋" w:cs="仿宋" w:eastAsia="仿宋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cp:keywords/>
  <dc:language>en-US</dc:language>
  <cp:lastModifiedBy>cced</cp:lastModifiedBy>
  <cp:lastPrinted>2022-07-25T14:56:00Z</cp:lastPrinted>
  <dcterms:modified xsi:type="dcterms:W3CDTF">2023-02-19T2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