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    名：                      性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手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受托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    名：                      性别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手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能亲自到现场参加乐东黎族自治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回归家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身自贸港”中小学教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聘资格复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特委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受托人姓名）作为我的合法代理人全权代表我参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期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手写签字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（签字并按手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受托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           （签字并按手印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128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annmoli</cp:lastModifiedBy>
  <cp:lastPrinted>2011-06-16T09:26:00Z</cp:lastPrinted>
  <dcterms:modified xsi:type="dcterms:W3CDTF">2023-03-29T09:33:37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3897311524DB6B90953966BE16A6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