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辽宁省中等职业学校文化课教师面试测试标准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1148"/>
        <w:gridCol w:w="4972"/>
        <w:gridCol w:w="720"/>
      </w:tblGrid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试项目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评要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认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强的从教愿望，对中等职业教育教师职业有高度的认同，对教师工作的基本内容和职责有清楚的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中等职业学校学生特点，关爱学生，尊重学生、平等对待学生，关注每个学生的成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素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泼、开朗，有自信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绪稳定、有较强的情绪调节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表仪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言语表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流畅，表述准确，语音、语调、语气、语速适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于倾听、交流，有亲和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品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缜密，富有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待问题全面，思维灵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计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计体现学生的主动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实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境创设合理，关注学习兴趣的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表达和呈现系统、清楚、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与学生交流的意识、能够激发学生自主学习意识，主动创设问题，提出的问题富有启发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书设计突出主题，层次分明，板书工整、美观、适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评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对学生个体及学习小组进行过程性和阶段性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客观地评价和反思教学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87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00:00Z</dcterms:created>
  <dc:creator>jmk47</dc:creator>
  <dc:description/>
  <cp:keywords/>
  <dc:language>en-US</dc:language>
  <cp:lastModifiedBy>Lenovo</cp:lastModifiedBy>
  <cp:lastPrinted>2023-03-29T09:36:00Z</cp:lastPrinted>
  <dcterms:modified xsi:type="dcterms:W3CDTF">2023-04-03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60E7080C14D57B1775F7113B5E5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