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2"/>
          <w:szCs w:val="32"/>
        </w:rPr>
        <w:t>辽阳市教师进修学院选调研训教师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2"/>
          <w:szCs w:val="32"/>
          <w:lang w:eastAsia="zh-CN"/>
        </w:rPr>
        <w:t>报名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2"/>
          <w:szCs w:val="32"/>
        </w:rPr>
        <w:t>登记表</w:t>
      </w:r>
    </w:p>
    <w:p>
      <w:pPr>
        <w:pStyle w:val="Normal"/>
        <w:ind w:firstLine="7224"/>
        <w:jc w:val="left"/>
        <w:rPr/>
      </w:pPr>
      <w:r>
        <w:rPr/>
        <w:t>此表一式两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2980</wp:posOffset>
                </wp:positionH>
                <wp:positionV relativeFrom="paragraph">
                  <wp:posOffset>416560</wp:posOffset>
                </wp:positionV>
                <wp:extent cx="5683250" cy="848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848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"/>
                              <w:gridCol w:w="1570"/>
                              <w:gridCol w:w="981"/>
                              <w:gridCol w:w="674"/>
                              <w:gridCol w:w="37"/>
                              <w:gridCol w:w="850"/>
                              <w:gridCol w:w="567"/>
                              <w:gridCol w:w="1134"/>
                              <w:gridCol w:w="426"/>
                              <w:gridCol w:w="434"/>
                              <w:gridCol w:w="1178"/>
                            </w:tblGrid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4"/>
                                    </w:rPr>
                                    <w:t>毕业院校专业（学历）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职   务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工作年限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任职年限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2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5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85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单位负责人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 xml:space="preserve">年  月  日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教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主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单位负责人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同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人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7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单位负责人签字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仿宋_GB2312;仿宋" w:hAnsi="仿宋_GB2312;仿宋" w:eastAsia="仿宋_GB2312;仿宋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Cs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668.3pt;mso-wrap-distance-left:9pt;mso-wrap-distance-right:9pt;mso-wrap-distance-top:0pt;mso-wrap-distance-bottom:0pt;margin-top:32.8pt;mso-position-vertical-relative:text;margin-left:77.4pt;mso-position-horizontal-relative:page">
                <v:fill opacity="0f"/>
                <v:textbox inset="0in,0in,0in,0in">
                  <w:txbxContent>
                    <w:tbl>
                      <w:tblPr>
                        <w:tblW w:w="8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9"/>
                        <w:gridCol w:w="1570"/>
                        <w:gridCol w:w="981"/>
                        <w:gridCol w:w="674"/>
                        <w:gridCol w:w="37"/>
                        <w:gridCol w:w="850"/>
                        <w:gridCol w:w="567"/>
                        <w:gridCol w:w="1134"/>
                        <w:gridCol w:w="426"/>
                        <w:gridCol w:w="434"/>
                        <w:gridCol w:w="1178"/>
                      </w:tblGrid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2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4"/>
                              </w:rPr>
                              <w:t>毕业院校专业（学历）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2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职   务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工作年限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2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任职年限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2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28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8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5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8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85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单位负责人签字（盖章）：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 xml:space="preserve">年  月  日 </w:t>
                            </w:r>
                          </w:p>
                        </w:tc>
                      </w:tr>
                      <w:tr>
                        <w:trPr>
                          <w:trHeight w:val="2827" w:hRule="atLeast"/>
                          <w:cantSplit w:val="true"/>
                        </w:trPr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主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单位负责人签字（盖章）：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同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人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7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单位负责人签字（盖章）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仿宋_GB2312;仿宋" w:hAnsi="仿宋_GB2312;仿宋" w:eastAsia="仿宋_GB2312;仿宋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8:39:00Z</dcterms:created>
  <dc:creator>name</dc:creator>
  <dc:description/>
  <dc:language>en-US</dc:language>
  <cp:lastModifiedBy>hp</cp:lastModifiedBy>
  <cp:lastPrinted>2020-11-27T04:17:00Z</cp:lastPrinted>
  <dcterms:modified xsi:type="dcterms:W3CDTF">2023-03-21T02:51:22Z</dcterms:modified>
  <cp:revision>6</cp:revision>
  <dc:subject/>
  <dc:title>关于招聘地理学科教研员的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C17D238B04301B1C70F17AD69A71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