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华东师范大学附属六安学校选调教师</w:t>
      </w:r>
      <w:r>
        <w:rPr>
          <w:rFonts w:ascii="黑体" w:hAnsi="黑体" w:eastAsia="黑体"/>
          <w:sz w:val="44"/>
          <w:szCs w:val="44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61"/>
        <w:gridCol w:w="1844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在金安区任教</w:t>
            </w:r>
            <w:r>
              <w:rPr>
                <w:sz w:val="24"/>
                <w:lang w:eastAsia="zh-CN"/>
              </w:rPr>
              <w:t>年限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自愿参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  <w:lang w:eastAsia="zh-CN"/>
              </w:rPr>
              <w:t>华东师范大学附属六安学校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选调教师考试，并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保证符合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  <w:lang w:val="en-US" w:eastAsia="zh-CN"/>
              </w:rPr>
              <w:t>年华东师范大学附属六安学校选调教师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公告》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本人保证遵守以上承诺，如有违反，自愿依据《安徽省人事考试违纪处理规定》和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  <w:t>安徽省事业单位公开招聘人员暂行办法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徐炬</cp:lastModifiedBy>
  <cp:lastPrinted>2020-06-19T10:59:00Z</cp:lastPrinted>
  <dcterms:modified xsi:type="dcterms:W3CDTF">2023-04-17T01:38:27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