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5"/>
        <w:gridCol w:w="1276"/>
        <w:gridCol w:w="1869"/>
        <w:gridCol w:w="2520"/>
      </w:tblGrid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职业技术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锡澄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1264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34931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中等专业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人民西路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603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67014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高新区龙定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26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77655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阴市申港街道崇文路路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szCs w:val="21"/>
              </w:rPr>
              <w:t>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125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723826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省江阴市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长江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82279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99749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镇人民东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87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15606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镇环南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115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9469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山观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阴高新区</w:t>
            </w:r>
            <w:r>
              <w:rPr>
                <w:szCs w:val="21"/>
              </w:rPr>
              <w:t>龙山大街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5355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1687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西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利港街道西石桥南街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31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1639256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要塞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街道绮山路姚家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15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15018@139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实验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人民中路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37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4345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暨阳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中山北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6948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582973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阴初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澄江西路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92135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461598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实验小学教育集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康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163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1311304543@qq.com</w:t>
              </w:r>
            </w:hyperlink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辅延中心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环城东路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胡</w:t>
            </w:r>
            <w:r>
              <w:rPr>
                <w:szCs w:val="21"/>
              </w:rPr>
              <w:t>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914200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614985@qq.com 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花园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</w:t>
            </w:r>
            <w:r>
              <w:rPr>
                <w:szCs w:val="21"/>
              </w:rPr>
              <w:t>长江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661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13260</w:t>
            </w:r>
            <w:r>
              <w:rPr/>
              <w:t>@qq.com 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青阳镇公园路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38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0947588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第二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街道黄山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610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1380557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130454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LDPY</cp:lastModifiedBy>
  <dcterms:modified xsi:type="dcterms:W3CDTF">2023-04-21T08:36:00Z</dcterms:modified>
  <cp:revision>4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