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222885</wp:posOffset>
            </wp:positionV>
            <wp:extent cx="5710555" cy="80175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338185</wp:posOffset>
                </wp:positionV>
                <wp:extent cx="5305425" cy="751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ind w:right="0" w:firstLine="640"/>
                              <w:jc w:val="both"/>
                              <w:textAlignment w:val="auto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《教育部学历证书电子注册备案表》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，请在“学信网”（教育部官网）下载、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5pt;height:59.2pt;mso-wrap-distance-left:9.05pt;mso-wrap-distance-right:9.05pt;mso-wrap-distance-top:0pt;mso-wrap-distance-bottom:0pt;margin-top:656.5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60"/>
                        <w:ind w:right="0" w:firstLine="640"/>
                        <w:jc w:val="both"/>
                        <w:textAlignment w:val="auto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《教育部学历证书电子注册备案表》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，请在“学信网”（教育部官网）下载、打印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2:00Z</dcterms:created>
  <dc:creator>李伟平</dc:creator>
  <dc:description/>
  <dc:language>en-US</dc:language>
  <cp:lastModifiedBy>小坏坏</cp:lastModifiedBy>
  <dcterms:modified xsi:type="dcterms:W3CDTF">2023-05-30T07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61C9BEC6E40819B842B11E8C92C0D_13</vt:lpwstr>
  </property>
  <property fmtid="{D5CDD505-2E9C-101B-9397-08002B2CF9AE}" pid="3" name="KSOProductBuildVer">
    <vt:lpwstr>2052-11.1.0.14309</vt:lpwstr>
  </property>
</Properties>
</file>