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小标宋简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小标宋简体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"/>
        </w:rPr>
        <w:t>成都市温江区江安路学校</w:t>
      </w:r>
      <w:r>
        <w:rPr>
          <w:rFonts w:eastAsia="方正小标宋简体" w:cs="Times New Roman" w:ascii="Times New Roman" w:hAnsi="Times New Roman"/>
          <w:kern w:val="2"/>
          <w:sz w:val="36"/>
          <w:szCs w:val="36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"/>
        </w:rPr>
        <w:t>年面向社会招聘教师岗位表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1"/>
        <w:gridCol w:w="660"/>
        <w:gridCol w:w="1170"/>
        <w:gridCol w:w="3524"/>
        <w:gridCol w:w="1062"/>
        <w:gridCol w:w="7244"/>
      </w:tblGrid>
      <w:tr>
        <w:trPr>
          <w:trHeight w:val="384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应聘资格条件</w:t>
            </w:r>
          </w:p>
        </w:tc>
      </w:tr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中国语言文学类，小学教育；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中国语言文学，汉语国际教育，课程与教学论（语文方向），学科教学（语文），小学教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普通话二级甲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具有小学及以上学段教师资格证，且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任教中小学语文学科工作经历（计算时间截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普通话二级甲等及以上。</w:t>
            </w:r>
          </w:p>
        </w:tc>
      </w:tr>
      <w:tr>
        <w:trPr>
          <w:trHeight w:val="79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数学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数学，课程与教学论（数学方向）、学科教学（数学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人员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小学及以上学段教师资格证，且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历教育学校任教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学科工作经历（计算时间截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46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英语，商务英语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英语语言文学，外国语言学及应用语言学（英语方向），翻译（英语方向），英语笔译，英语口译，课程与教学论（英语方向），学科教学（英语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普通话二级甲等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英语四级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人员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若报考者具有中级及以上教师职称，或曾获得区（市）县级及以上教育教学类荣誉称号或奖项（课题研究成果、赛课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历教育学校任教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英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英语四级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音乐与舞蹈学类，艺术教育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音乐学，音乐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音乐与舞蹈学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课程与教学论（音乐方向），学科教学（音乐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3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人员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小学及以上学段教师资格证，且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历教育学校任教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音乐学科工作经历（计算时间截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34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本科：体育学类；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研究生：体育学，体育，课程与教学论（体育方向），学科教学（体育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3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人员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历教育学校任教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体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科：美术学类，艺术教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生：美术学，美术，课程与教学论（美术方向），学科教学（美术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人员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历教育学校任教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美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应届高校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生物科学类，物理学类，化学类，科学教育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生物学，物理学，化学，课程与教学论（生物方向），课程与教学论（物理方向），课程与教学论（化学方向），学科教学（生物），学科教学（物理），学科教学（化学），科学与技术教育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人员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小学及以上学段教师资格证，且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历教育学校任教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学科工作经历（计算时间截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86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信息科技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本科：计算机类，教育技术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研究生：计算机科学与技术，计算机技术，教育技术学，现代教育技术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人员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历教育学校任教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信息科技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心理健康教育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0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应届高校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心理学类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心理学、心理健康教育、应用心理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．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人员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若报考者具有中级及以上教师职称，或曾获得区（市）县级及以上教育教学类荣誉称号或奖项（课题研究成果、赛课），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小学及以上学段教师资格证，且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学历教育学校任教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理健康学科工作经历（计算时间截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乙等及以上。</w:t>
            </w:r>
          </w:p>
        </w:tc>
      </w:tr>
    </w:tbl>
    <w:p>
      <w:pPr>
        <w:pStyle w:val="Normal"/>
        <w:rPr>
          <w:rFonts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jc w:val="center"/>
        <w:rPr>
          <w:rFonts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exact" w:line="580"/>
        <w:ind w:right="600" w:hanging="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06:00Z</dcterms:created>
  <dc:creator>*冰蕤*</dc:creator>
  <dc:description/>
  <dc:language>en-US</dc:language>
  <cp:lastModifiedBy>*冰蕤*</cp:lastModifiedBy>
  <cp:lastPrinted>2023-06-20T10:41:00Z</cp:lastPrinted>
  <dcterms:modified xsi:type="dcterms:W3CDTF">2023-06-20T08:3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