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贺州人才网地址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hz.gxrc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HXKJ39</cp:lastModifiedBy>
  <dcterms:modified xsi:type="dcterms:W3CDTF">2022-05-31T13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