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center"/>
        <w:outlineLvl w:val="1"/>
        <w:rPr/>
      </w:pPr>
      <w:r>
        <w:rPr/>
        <w:t>中小学教师资格考试（笔试）科目代码列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1032"/>
        <w:gridCol w:w="1760"/>
      </w:tblGrid>
      <w:tr>
        <w:trPr>
          <w:trHeight w:val="8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幼儿园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教知识与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小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小学）（音体美专业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知识与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知识与能力（音体美专业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中学）（音体美专业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（音体美专业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道德与法治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与健康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与社会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学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中学）（音体美专业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知识与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（音体美专业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政治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与健康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技术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23-06-29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ABFCD33AC41B98E750DE063FC3D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