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任教年限证明（参考模板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同志（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: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在编在岗教师，任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科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月通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（招聘方式）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正式在编在岗教师，任教年限已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情况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喵不可言</cp:lastModifiedBy>
  <dcterms:modified xsi:type="dcterms:W3CDTF">2023-07-24T1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