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教师资格认定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网上报名操作手册</w:t>
      </w:r>
    </w:p>
    <w:p>
      <w:pPr>
        <w:pStyle w:val="Style15"/>
        <w:widowControl/>
        <w:spacing w:lineRule="exact" w:line="24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注册个人账号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“中国教师资格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bidi="ar"/>
          </w:rPr>
          <w:t>http://www.jszg.edu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开放期间随时注册个人账号（注册需选择“教师资格认定申请人网报入口”），证件号为个人账号，一经注册不能修改，请务必仔细填写。教师资格认定报名开始前，申请人可先完善个人信息和下载《个人承诺书》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完善个人信息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使用注册的账号登录后，点击“个人信息中心”，在该页面完善个人身份、教师资格考试和普通话证书等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一）完善“个人身份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二）完善“教师资格考试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参加全国中小学教师资格考试且合格的申请人，可在该栏目查看本人的考试合格证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三）完善“普通话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普通话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果核验不到普通话证书信息，请检查当前核验的信息是否与证书信息中的“姓名、身份证件号码、证书编号”相一致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上述步骤仍核验不到普通话证书信息的，请选择“录入证书”类型，补全相关信息并上传对应的电子版证书（图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供后台人工核验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四）完善“学历学籍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学历信息。学历学籍信息将在认定报名过程中自行同步，如果同步失败，可自行添加学历学籍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“核验学历”类型下，输入学历证书编号，点击“核验”按钮，系统将在“中国高等教育学生信息网（学信网）”信息管理系统中获取相关信息。在市外就读的应届毕业生暂无法核验学历证书的，须在现场确认时提供学历证书进行核验（现场核验证书原件，留存复印件）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果核验不到学历信息，请检查当前核验的信息是否与学历证书信息中的“姓名、身份证件号码、证书编号”相一致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上述步骤仍核验不到证书信息的，请选择“无法核验的学历”类型，补全相关信息并上传对应的电子版证书（图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供后台人工核验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申请人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进行操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并上传《港澳台学历认证书》或《国外学历认证书》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别提示：建议持港澳台学历或国外学历的申请人提前在“教育部留学服务中心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境）外学历学位认证申请系统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http://renzheng.cscse.edu.cn/Login.asp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进行学历认证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五）完善“学位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学位证书信息。学位信息目前尚未实现在线核验，一律需自行上传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六）查看“教师资格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已经申请认定过教师资格证的人员，可以在该栏目查看已有的教师资格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上传《个人承诺书》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认定报名开始前，在“中国教师资格网”首页“资料下载”栏目或“须知”页面下载《个人承诺书》，待报名时上传使用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别提示：下载的《个人承诺书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白纸打印。《个人承诺书》将上传至《教师资格认定申请表》中，请在“承诺人”处正楷书写签署本人姓名，并在“年月日”处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必重新上传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三、上传电子照片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上传电子照片须为申请人本人近期彩色白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寸正面免冠证件照（照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/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且须与办理教师资格证书同版照片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四、填写个人简历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从小学就读开始填写个人简历。</w:t>
      </w:r>
    </w:p>
    <w:p>
      <w:pPr>
        <w:pStyle w:val="Normal"/>
        <w:spacing w:lineRule="exact" w:line="54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bidi="ar"/>
        </w:rPr>
        <w:t>五、其它要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请人在勾选“申请确认点认定机构”时，务必勾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都县教育科技体育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（因系统原因于都县行政审批局暂无法修改设置选择认定机构为：于都县行政审批局，请申请人在网报选择认定机构时勾选：于都县教育科技体育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并仔细阅读“注意事项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7:56Z</dcterms:created>
  <dc:creator>admin</dc:creator>
  <dc:description/>
  <dc:language>en-US</dc:language>
  <cp:lastModifiedBy>NTKO</cp:lastModifiedBy>
  <dcterms:modified xsi:type="dcterms:W3CDTF">2023-09-14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03FC86044CA991DD70A110C948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