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苏州工业园区星汇学校</w:t>
      </w: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段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博士研究生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博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学科带头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教师基本功大赛一等奖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评优课一等奖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cs="宋体" w:ascii="宋体" w:hAnsi="宋体"/>
                <w:lang w:val="en-US" w:eastAsia="zh-CN"/>
              </w:rPr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汇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WPS_1600264951</cp:lastModifiedBy>
  <cp:lastPrinted>2011-03-21T14:55:00Z</cp:lastPrinted>
  <dcterms:modified xsi:type="dcterms:W3CDTF">2023-10-20T05:08:45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68B5FBB534DB19AA02EDEA93D70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