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高级中学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val="en-US" w:eastAsia="zh-CN"/>
        </w:rPr>
        <w:t>招聘教师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"/>
        <w:gridCol w:w="765"/>
        <w:gridCol w:w="510"/>
        <w:gridCol w:w="600"/>
        <w:gridCol w:w="240"/>
        <w:gridCol w:w="525"/>
        <w:gridCol w:w="495"/>
        <w:gridCol w:w="211"/>
        <w:gridCol w:w="795"/>
        <w:gridCol w:w="959"/>
        <w:gridCol w:w="1052"/>
        <w:gridCol w:w="343"/>
        <w:gridCol w:w="1377"/>
      </w:tblGrid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师范专业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7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640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学习专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学历（是否全日制）</w:t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5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仔细阅读招聘公告，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一经报名，自觉接受招聘部门相关审查，如有不实，后果自负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506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好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用签字笔签名，签名不允许打印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业</cp:lastModifiedBy>
  <cp:lastPrinted>2023-11-15T10:28:00Z</cp:lastPrinted>
  <dcterms:modified xsi:type="dcterms:W3CDTF">2023-11-22T06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E5FA2AD24DA294226299950E379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