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上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kern w:val="0"/>
          <w:sz w:val="28"/>
          <w:szCs w:val="28"/>
          <w:lang w:eastAsia="zh-CN"/>
        </w:rPr>
        <w:t>机构现场确认点及公告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  <w:lang w:val="en-US" w:eastAsia="zh-CN"/>
        </w:rPr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6"/>
        <w:gridCol w:w="1572"/>
        <w:gridCol w:w="2665"/>
        <w:gridCol w:w="2242"/>
        <w:gridCol w:w="2002"/>
      </w:tblGrid>
      <w:tr>
        <w:trPr>
          <w:trHeight w:val="8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申报学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认定单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现场确认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领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Calibri" w:hAnsi="Calibri" w:eastAsia="宋体" w:cs="Times New Roman"/>
                <w:color w:val="000000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网站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公众号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lang w:eastAsia="zh-CN"/>
              </w:rPr>
              <w:t>及电子邮箱</w:t>
            </w:r>
          </w:p>
        </w:tc>
      </w:tr>
      <w:tr>
        <w:trPr>
          <w:trHeight w:val="113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高中、中等职业学校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eastAsia="zh-CN"/>
              </w:rPr>
              <w:t>行政服务中心二楼北厅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号窗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，地址：周口市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人和路和光明路交叉口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育体育局官网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31926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86982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zksjszgb@163.com</w:t>
            </w:r>
          </w:p>
        </w:tc>
      </w:tr>
      <w:tr>
        <w:trPr>
          <w:trHeight w:val="11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周口市昆仑路与神农路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交叉口北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米路西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川汇区政务服务中心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both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微信公众号：川汇教育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话：</w:t>
            </w: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—7952019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21284594@qq.com</w:t>
            </w:r>
          </w:p>
        </w:tc>
      </w:tr>
      <w:tr>
        <w:trPr>
          <w:trHeight w:val="121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口市淮阳区市民中心教体局窗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地址：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工业二路与仪凤路交叉路口往南约</w:t>
            </w: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  <w:t>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</w:rPr>
              <w:t>hyxjytyj20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7868007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66811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3173104@qq.com</w:t>
            </w:r>
          </w:p>
        </w:tc>
      </w:tr>
      <w:tr>
        <w:trPr>
          <w:trHeight w:val="11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行政服务中心二楼教体局窗口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地址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扶沟县创业大道与园区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号路交叉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3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6235731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6236028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fgxjtjsxg@163.com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华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平路与中华路交叉口路东，贾鲁河湿地公园南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政务中心五楼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sz w:val="18"/>
                  <w:szCs w:val="18"/>
                  <w:u w:val="none"/>
                </w:rPr>
                <w:t>www.xihua.gov.cn/</w:t>
              </w:r>
            </w:hyperlink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2531379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jc w:val="left"/>
              <w:textAlignment w:val="center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f688@163.com</w:t>
            </w:r>
          </w:p>
        </w:tc>
      </w:tr>
      <w:tr>
        <w:trPr>
          <w:trHeight w:val="89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商水县城纬四路行政服务中心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</w:rPr>
              <w:t>微信公众号：商水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</w:rPr>
              <w:t>0394-55082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sxjszgbgs@163.com</w:t>
            </w:r>
          </w:p>
        </w:tc>
      </w:tr>
      <w:tr>
        <w:trPr>
          <w:trHeight w:val="86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太康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太康县行政服务大厅教体局窗口，地址：银城南路电子商务中心北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米路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太康县人民政府网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8718522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tkxjszg@163.com </w:t>
            </w:r>
          </w:p>
        </w:tc>
      </w:tr>
      <w:tr>
        <w:trPr>
          <w:trHeight w:val="92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项城市天安大道与湖滨路交叉口市民之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微信公众号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: xcsjytyj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4620589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xcjyjrsk@163.com</w:t>
            </w:r>
          </w:p>
        </w:tc>
      </w:tr>
      <w:tr>
        <w:trPr>
          <w:trHeight w:val="9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郸城县未来大道北段行政服务大厅一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郸城教育</w:t>
            </w: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-898266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华文中宋;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dcjszgz@163.com</w:t>
            </w:r>
          </w:p>
        </w:tc>
      </w:tr>
      <w:tr>
        <w:trPr>
          <w:trHeight w:val="9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沈丘县行政服务中心一楼教体局窗口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上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下午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-5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微信公众号：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>沈丘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eastAsia="zh-CN"/>
              </w:rPr>
              <w:t>教育</w:t>
            </w:r>
            <w:r>
              <w:rPr>
                <w:rFonts w:ascii="宋体" w:hAnsi="宋体" w:cs="华文中宋;宋体"/>
                <w:color w:val="000000"/>
                <w:sz w:val="18"/>
                <w:szCs w:val="18"/>
                <w:lang w:val="en-US" w:eastAsia="zh-CN"/>
              </w:rPr>
              <w:t xml:space="preserve">体育   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000000"/>
                <w:sz w:val="18"/>
                <w:szCs w:val="18"/>
                <w:lang w:val="en-US" w:eastAsia="zh-CN"/>
              </w:rPr>
              <w:t>0394-5105606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宋体" w:hAnsi="宋体" w:eastAsia="宋体" w:cs="华文中宋;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华文中宋;宋体" w:ascii="宋体" w:hAnsi="宋体"/>
                <w:color w:val="000000"/>
                <w:sz w:val="18"/>
                <w:szCs w:val="18"/>
                <w:lang w:val="en-US" w:eastAsia="zh-CN"/>
              </w:rPr>
              <w:t>sqxjyj@126.com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420"/>
        <w:jc w:val="both"/>
        <w:rPr>
          <w:rFonts w:ascii="Microsoft YaHei UI;宋体" w:hAnsi="Microsoft YaHei UI;宋体" w:eastAsia="Microsoft YaHei UI;宋体" w:cs="Microsoft YaHei UI;宋体"/>
          <w:i w:val="false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eastAsia="Microsoft YaHei UI;宋体" w:cs="Microsoft YaHei UI;宋体" w:ascii="Microsoft YaHei UI;宋体" w:hAnsi="Microsoft YaHei UI;宋体"/>
          <w:i w:val="false"/>
          <w:iCs w:val="false"/>
          <w:caps w:val="false"/>
          <w:smallCaps w:val="false"/>
          <w:color w:val="000000"/>
          <w:spacing w:val="15"/>
          <w:sz w:val="24"/>
          <w:szCs w:val="24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Microsoft YaHei U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hua.gov.cn/news/list?id=14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4-03-27T14:48:00Z</cp:lastPrinted>
  <dcterms:modified xsi:type="dcterms:W3CDTF">2024-03-29T04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