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检须知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体检时间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上午</w:t>
      </w:r>
      <w:r>
        <w:rPr>
          <w:rFonts w:eastAsia="仿宋_GB2312;仿宋" w:cs="仿宋" w:ascii="仿宋_GB2312;仿宋" w:hAnsi="仿宋_GB2312;仿宋"/>
          <w:b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b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color w:val="FF0000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开始，由于空腹验血，故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下午不进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体检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体检地点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南浔区中医院体检中心（南浔镇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zh-CN"/>
        </w:rPr>
        <w:t>向阳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路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166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体检安排：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到体检中心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签到、缴费、开具检查单（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点开始）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并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仔细核对体检单上您的姓名、性别、年龄等信息。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各科室检查人员数量，可自行选择检查顺序。③检查结束后请您将《体检表》等送交至体检中心服务台（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不能自行带走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，以便汇总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体检注意事项：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申请中小学教师资格人员请自行准备好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《浙江省申请教师资格人员体格检查表》（附件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申请幼儿园教师资格人员请自行准备好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《浙江省申请幼儿园教师资格人员体格检查表》（附件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填写好身份证号码、姓名、性别、出生年月等信息，并贴好一寸照片（与网报相同），体检表右上角写上体检序号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既往病史一栏：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若有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则对应序号上打“√”，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若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则在“其他”后面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填写“无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并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签名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申请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幼儿园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师资格的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女性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员，因已婚女性须进行妇科检查，故请在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体检表右上角写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已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”或“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未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”字样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en-US"/>
        </w:rPr>
        <w:t>③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当日验血</w:t>
      </w:r>
      <w:r>
        <w:rPr>
          <w:rFonts w:ascii="仿宋_GB2312;仿宋" w:hAnsi="仿宋_GB2312;仿宋" w:cs="仿宋" w:eastAsia="仿宋_GB2312;仿宋"/>
          <w:b/>
          <w:color w:val="FF0000"/>
          <w:kern w:val="0"/>
          <w:sz w:val="32"/>
          <w:szCs w:val="32"/>
        </w:rPr>
        <w:t>必须空腹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前一天晚上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时后采取禁食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时后禁饮。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验血结束后方可进食。抽血后局部请按压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分钟，不要动，避免皮下出血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highlight w:val="yellow"/>
        </w:rPr>
        <w:t>特别提示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申请人在认定体检时，经湖州市南浔区中医院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bidi="ar"/>
        </w:rPr>
        <w:t>医生现场确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已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bidi="ar"/>
        </w:rPr>
        <w:t>怀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的，可以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lang w:bidi="ar"/>
        </w:rPr>
        <w:t>免做胸透检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highlight w:val="yellow"/>
          <w:lang w:bidi="ar"/>
        </w:rPr>
        <w:t>申请人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highlight w:val="yellow"/>
          <w:lang w:bidi="ar"/>
        </w:rPr>
        <w:t>自带怀孕证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highlight w:val="yellow"/>
          <w:lang w:bidi="ar"/>
        </w:rPr>
        <w:t>的，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highlight w:val="yellow"/>
          <w:lang w:bidi="ar"/>
        </w:rPr>
        <w:t>不予认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highlight w:val="yellow"/>
          <w:lang w:bidi="ar"/>
        </w:rPr>
        <w:t>。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highlight w:val="yellow"/>
          <w:lang w:bidi="ar"/>
        </w:rPr>
        <w:t>备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highlight w:val="yellow"/>
          <w:lang w:bidi="ar"/>
        </w:rPr>
        <w:t>和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  <w:highlight w:val="yellow"/>
          <w:lang w:bidi="ar"/>
        </w:rPr>
        <w:t>哺乳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highlight w:val="yellow"/>
          <w:lang w:bidi="ar"/>
        </w:rPr>
        <w:t>的申请人一律不免检胸透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4:00Z</dcterms:created>
  <dc:creator>hzzyy</dc:creator>
  <dc:description/>
  <dc:language>en-US</dc:language>
  <cp:lastModifiedBy>开心就好</cp:lastModifiedBy>
  <cp:lastPrinted>2019-09-16T20:42:00Z</cp:lastPrinted>
  <dcterms:modified xsi:type="dcterms:W3CDTF">2024-04-08T02:59:10Z</dcterms:modified>
  <cp:revision>16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2AB2D27544EAD85391839920763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