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长垣市招才引智公开招聘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高校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spacing w:lineRule="exact" w:line="560"/>
        <w:ind w:left="60" w:right="-155" w:hanging="238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报考岗位代码：            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15"/>
        <w:gridCol w:w="1000"/>
        <w:gridCol w:w="899"/>
        <w:gridCol w:w="672"/>
        <w:gridCol w:w="1037"/>
        <w:gridCol w:w="1090"/>
        <w:gridCol w:w="1701"/>
      </w:tblGrid>
      <w:tr>
        <w:trPr>
          <w:trHeight w:val="5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1" w:hRule="exac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习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8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本人已认真阅读《公告》内容，确认本人符合所报岗位条件，本报名表所填写的内容、信息准确无误，提交的证件、资料和照片真实有效。如有虚假，由本人依法依规承担一切责任和后果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53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4:00Z</dcterms:created>
  <dc:creator>73416</dc:creator>
  <dc:description/>
  <dc:language>en-US</dc:language>
  <cp:lastModifiedBy>仍诺</cp:lastModifiedBy>
  <dcterms:modified xsi:type="dcterms:W3CDTF">2024-04-17T08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10B2A95B14A59BC1F7C1191C0604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