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体检表填写样例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《辽宁省申请教师资格人员体检表》《辽宁省申请幼儿园教师资格人员体检表》填写样例不做为填写表格使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人体检必须完成全部项目，附要求的全部化验单。体检结果结论请如实填写，样例内容仅为示例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请务必取得体检医院规范、完整填写的体检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填写体检内容汉字、数字应字体规矩、能看清楚，不应用 “一”“（一）”“</w:t>
      </w:r>
      <w:r>
        <w:rPr>
          <w:rFonts w:eastAsia="仿宋" w:cs="仿宋" w:ascii="仿宋" w:hAnsi="仿宋"/>
          <w:bCs/>
          <w:sz w:val="32"/>
          <w:szCs w:val="32"/>
        </w:rPr>
        <w:t>Q”“/”“√”</w:t>
      </w:r>
      <w:r>
        <w:rPr>
          <w:rFonts w:ascii="仿宋" w:hAnsi="仿宋" w:cs="仿宋" w:eastAsia="仿宋"/>
          <w:bCs/>
          <w:sz w:val="32"/>
          <w:szCs w:val="32"/>
        </w:rPr>
        <w:t>等简写或速写填写；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除“其他”项目可填写有关内容或不填写外，其他有具体要求的项目必须填写，但填写为“拒检”“不检”的项目</w:t>
      </w:r>
      <w:bookmarkStart w:id="0" w:name="_Hlk145517201"/>
      <w:r>
        <w:rPr>
          <w:rFonts w:ascii="仿宋" w:hAnsi="仿宋" w:cs="仿宋" w:eastAsia="仿宋"/>
          <w:bCs/>
          <w:sz w:val="32"/>
          <w:szCs w:val="32"/>
        </w:rPr>
        <w:t>将视为该项缺检或漏检</w:t>
      </w:r>
      <w:bookmarkEnd w:id="0"/>
      <w:r>
        <w:rPr>
          <w:rFonts w:ascii="仿宋" w:hAnsi="仿宋" w:cs="仿宋" w:eastAsia="仿宋"/>
          <w:bCs/>
          <w:sz w:val="32"/>
          <w:szCs w:val="32"/>
        </w:rPr>
        <w:t>而未完成全部体检项目。体检有项目未完成的将不予认定通过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“医师意见”栏应有明确文字意见，有医师签字或印章，无相关意见、签字或印章将视为该项缺检或漏检视。“体检结论”栏应有明确文字意见，有医师签字或印章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）“体检医院意见”栏应签注日期，仅有医院印章而无“合格”签字或“合格”印章，视为体检不合格。体检不合格将不予认定通过。</w:t>
      </w:r>
    </w:p>
    <w:p>
      <w:pPr>
        <w:pStyle w:val="Normal"/>
        <w:rPr/>
      </w:pPr>
      <w:r>
        <w:rPr/>
        <w:drawing>
          <wp:inline distT="0" distB="0" distL="0" distR="0">
            <wp:extent cx="7572375" cy="1068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化验单（此例为部分，</w:t>
      </w:r>
      <w:bookmarkStart w:id="1" w:name="_Hlk145516759"/>
      <w:r>
        <w:rPr>
          <w:rFonts w:ascii="仿宋" w:hAnsi="仿宋" w:cs="仿宋" w:eastAsia="仿宋"/>
          <w:sz w:val="32"/>
          <w:szCs w:val="32"/>
        </w:rPr>
        <w:t>应附要求的全部化验单</w:t>
      </w:r>
      <w:bookmarkEnd w:id="1"/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7571740" cy="37236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0474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  <w:lang w:val="en-US" w:eastAsia="en-US"/>
      </w:rPr>
    </w:pPr>
    <w:r>
      <w:rPr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8185" o:spid="shape_0" fillcolor="#161616" stroked="f" o:allowincell="f" style="position:absolute;margin-left:-69.6pt;margin-top:333.5pt;width:554.5pt;height:37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为体检表填写样例，不做为填写表格使用" trim="t" style="font-family:&quot;宋体&quot;;font-size:8pt"/>
          <v:fill o:detectmouseclick="t" type="solid" color2="#e9e9e9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45:00Z</dcterms:created>
  <dc:creator>dingte</dc:creator>
  <dc:description/>
  <dc:language>en-US</dc:language>
  <cp:lastModifiedBy>Administrator</cp:lastModifiedBy>
  <dcterms:modified xsi:type="dcterms:W3CDTF">2024-04-16T06:39:17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AD6A6EDD04045B1AF003683C7A005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