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上传材料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照片标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冠证件照（如下图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现场认定时需要上交两张与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网报相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的一寸照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面注明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姓名、学段学科、联系电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1405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正面                           反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97790</wp:posOffset>
            </wp:positionV>
            <wp:extent cx="1410335" cy="1944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50165</wp:posOffset>
            </wp:positionV>
            <wp:extent cx="1409700" cy="1936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《普通话水平测试等级证书》填写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符合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普通话证书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语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外汉语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科必须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级甲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以上，其他学科必须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级乙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“证书编号”栏请仔细填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号码（如下图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drawing>
          <wp:inline distT="0" distB="0" distL="0" distR="0">
            <wp:extent cx="5009515" cy="2629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《中小学教师资格考试合格证明》填写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上传与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申报学科相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且在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有效期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的合格证明，“证明编号”栏请仔细填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位号码（如下图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519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1:34Z</dcterms:created>
  <dc:creator>Administrator</dc:creator>
  <dc:description/>
  <dc:language>en-US</dc:language>
  <cp:lastModifiedBy>疑似良民0oo</cp:lastModifiedBy>
  <dcterms:modified xsi:type="dcterms:W3CDTF">2024-04-12T01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7146982F4FE0973B0176A6B92D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