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无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我违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，我将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暖雨</cp:lastModifiedBy>
  <cp:lastPrinted>2023-02-21T18:00:00Z</cp:lastPrinted>
  <dcterms:modified xsi:type="dcterms:W3CDTF">2024-04-01T1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3D7FF28D641C2839DD532CC665D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