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淮南高新区部分学校紧缺专业人才公开招聘体检人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鲍卫健   吴  庆  袁晓琴  林  越  陈  磊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欣   王  静  任  婷  孙  悦  江  凡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影   薛金珊  刘  娜  何梦然  马家平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雪源   李易诚  廖文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9:00Z</dcterms:created>
  <dc:creator>Administrator</dc:creator>
  <dc:description/>
  <cp:keywords/>
  <dc:language>en-US</dc:language>
  <cp:lastModifiedBy>Windows 用户</cp:lastModifiedBy>
  <dcterms:modified xsi:type="dcterms:W3CDTF">2024-05-1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955A057E4C7B96262F239CCF9F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