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就读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毕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现报</w:t>
      </w:r>
      <w:r>
        <w:rPr>
          <w:rFonts w:ascii="仿宋_GB2312" w:hAnsi="仿宋_GB2312" w:cs="Times New Roman" w:eastAsia="仿宋_GB2312"/>
          <w:sz w:val="28"/>
          <w:szCs w:val="28"/>
        </w:rPr>
        <w:t>名参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淮南市田家庵区中小学</w:t>
      </w:r>
      <w:r>
        <w:rPr>
          <w:rFonts w:ascii="仿宋_GB2312" w:hAnsi="仿宋_GB2312" w:eastAsia="仿宋_GB2312"/>
          <w:sz w:val="28"/>
          <w:szCs w:val="28"/>
        </w:rPr>
        <w:t>新任教师公开招聘考试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0" w:after="0"/>
        <w:ind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淮南市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属全日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应届毕业生，省级教育主管部门颁发的普通高校毕业生就业报到证尚未发放，将于考察期间提供；毕业证书尚未发放，将于考察期间提供。本人毕业证书专业符合报考岗位专业要求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）属已修完教学计划规定全部课程、各科成绩合格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毕业但尚未取得毕业证书的非全日制学历教育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将于考察期间提供。本人毕业证书专业符合报考岗位专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eastAsia="仿宋_GB2312"/>
          <w:sz w:val="28"/>
          <w:szCs w:val="28"/>
        </w:rPr>
        <w:t>承诺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eft2">
    <w:name w:val="left2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">
    <w:name w:val="c1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HTMLDefinition">
    <w:name w:val="HTML Definition"/>
    <w:basedOn w:val="Style14"/>
    <w:qFormat/>
    <w:rPr>
      <w:i/>
    </w:rPr>
  </w:style>
  <w:style w:type="character" w:styleId="Msgbox6">
    <w:name w:val="msg-box6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zhaorenjing</cp:lastModifiedBy>
  <dcterms:modified xsi:type="dcterms:W3CDTF">2024-05-16T01:19:18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8F5DF36E74B398EB9A308F60B3C2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