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P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入伍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号）文件精神有关规定，大学生退役士兵享受笔试卷面成绩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分的优惠政策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本人符合以上加分政策，如提供虚假证明，一切后果由本人承担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4-18T09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309217C4342909C31407AE18F4C70_13</vt:lpwstr>
  </property>
  <property fmtid="{D5CDD505-2E9C-101B-9397-08002B2CF9AE}" pid="3" name="KSOProductBuildVer">
    <vt:lpwstr>2052-12.1.0.16417</vt:lpwstr>
  </property>
</Properties>
</file>