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THE</w:t>
      </w:r>
      <w:r>
        <w:rPr>
          <w:rFonts w:ascii="黑体;SimHei" w:hAnsi="黑体;SimHei" w:cs="黑体;SimHei" w:eastAsia="黑体;SimHei"/>
          <w:sz w:val="28"/>
          <w:szCs w:val="28"/>
        </w:rPr>
        <w:t>世界排名前</w:t>
      </w:r>
      <w:r>
        <w:rPr>
          <w:rFonts w:eastAsia="黑体;SimHei" w:cs="黑体;SimHei" w:ascii="黑体;SimHei" w:hAnsi="黑体;SimHei"/>
          <w:sz w:val="28"/>
          <w:szCs w:val="28"/>
        </w:rPr>
        <w:t>200</w:t>
      </w:r>
      <w:r>
        <w:rPr>
          <w:rFonts w:ascii="黑体;SimHei" w:hAnsi="黑体;SimHei" w:cs="黑体;SimHei" w:eastAsia="黑体;SimHei"/>
          <w:sz w:val="28"/>
          <w:szCs w:val="28"/>
        </w:rPr>
        <w:t>名高校名单（</w:t>
      </w:r>
      <w:r>
        <w:rPr>
          <w:rFonts w:eastAsia="黑体;SimHei" w:cs="黑体;SimHei" w:ascii="黑体;SimHei" w:hAnsi="黑体;SimHei"/>
          <w:sz w:val="28"/>
          <w:szCs w:val="28"/>
        </w:rPr>
        <w:t>2024</w:t>
      </w:r>
      <w:r>
        <w:rPr>
          <w:rFonts w:ascii="黑体;SimHei" w:hAnsi="黑体;SimHei" w:cs="黑体;SimHei" w:eastAsia="黑体;SimHei"/>
          <w:sz w:val="28"/>
          <w:szCs w:val="28"/>
        </w:rPr>
        <w:t>年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9150</wp:posOffset>
                </wp:positionH>
                <wp:positionV relativeFrom="paragraph">
                  <wp:posOffset>200025</wp:posOffset>
                </wp:positionV>
                <wp:extent cx="63925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1153"/>
                              <w:gridCol w:w="2916"/>
                              <w:gridCol w:w="5318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国家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英文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牛津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Oxfo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斯坦福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Stanford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麻省理工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Massachusetts Institute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哈佛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Harvard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剑桥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Cambrid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普林斯顿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Princeto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加州理工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California Institute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帝国理工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Imperial College Lond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加州大学伯克利分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California, Berkel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耶鲁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Yale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瑞士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苏黎世联邦理工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ETH Zur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清华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Tsinghu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芝加哥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The University of Chic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北京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Peking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约翰斯•霍普金斯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Johns Hopkins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宾夕法尼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Pennsylv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哥伦比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Columbi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加州大学洛杉矶分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University of California, Los Angel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新加坡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新加坡国立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National University of Singap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康奈尔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Cornell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加拿大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多伦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Toro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伦敦大学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密歇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Michigan-Ann Ar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卡耐基梅隆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Carnegie Mello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华盛顿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Washing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杜克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Duke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纽约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New York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西北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Northwester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东京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The University of Toky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爱丁堡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Edinbur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慕尼黑工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Technical University of Mun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新加坡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洋理工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Nanyang Technological University, Singap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瑞士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洛桑联邦理工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École Polytechnique Fédérale 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加州大学圣迭戈分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California, San D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香港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香港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Hong K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佐治亚理工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Georgia Institute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澳大利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墨尔本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Melbou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伦敦国王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King's College Lond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慕尼黑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LMU Mun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法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巴黎文理研究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Paris Sciences et Lettres - PSL Research University Pa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加拿大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列颠哥伦比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British Columb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伊利诺伊大学厄巴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香槟分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Illinois at Urbana-Champaig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上海交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Shanghai Jiao Tong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复旦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Fuda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比利时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鲁汶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KU Leuv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伦敦政治经济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London School of Economics and Political Sci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海德堡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ät Heidelbe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荷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荷兰代尔夫特理工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Delft University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加拿大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麦吉尔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McGill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瑞典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卡罗林斯卡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Karolinska Instit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曼彻斯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Manch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德克萨斯大学奥斯汀分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Texas at Aust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香港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香港中文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Chinese University of Hong K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澳大利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莫纳什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Monash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京都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Kyoto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浙江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Zhejiang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科学技术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Science and Technology of Ch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法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巴黎萨克雷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é Paris-Sac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加州大学戴维斯分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California, Dav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澳大利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悉尼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The University of Syd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荷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阿姆斯特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Amster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首尔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Seoul National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威斯康星大学麦迪逊分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Wisconsin-Madis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布朗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Brow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香港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香港科技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The Hong Kong University of Science and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荷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瓦格宁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Wageningen University &amp; Rese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澳大利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澳大利亚国立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ustralian National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华盛顿大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圣路易斯）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Washington University in St Lou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加州大学圣巴巴拉分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California, Santa Barb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澳大利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昆士兰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The University of Queens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法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巴黎理工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Institut Polytechnique de Pa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北卡罗来纳大学教堂山分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North Carolina at Chapel H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京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Nanjing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加利福尼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Southern Californ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法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索邦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Sorbonne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延世大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首尔校区）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Yonsei University (Seoul campu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荷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莱顿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Leide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波士顿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Bosto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荷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格罗宁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Groni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瑞士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苏黎世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Zuri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布里斯托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Brist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香港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香港城市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City University of Hong Ko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韩国科学技术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Korea Advanced Institute of Science and Technology (KAIS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澳大利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新南威尔士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SW Syd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明尼苏达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v of Minnes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普渡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Purdue University West Lafayet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格拉斯哥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Glasg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香港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香港理工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Hong Kong Polytechnic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柏林洪堡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Humboldt University of Ber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亚琛工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WTH Aache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波恩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Bon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加州大学欧文分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California, Irv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范德堡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Vanderbilt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柏林夏里特医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Charité - Universitätsmedizin Ber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俄罗斯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莫斯科国立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Lomonosov Moscow State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蒂宾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Tübi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瑞典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瑞典皇家理工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KTH Royal Institute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安普顿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Southamp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荷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鹿特丹伊拉斯姆斯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Erasmus University Rotter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俄亥俄州立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Ohio State University (Main campu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伯明翰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Birmingh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柏林自由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Free University of Ber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丹麦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哥本哈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Copenh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加拿大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麦克马斯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McMaster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谢菲尔德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Shef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埃默里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Emory Universit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瑞典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隆德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Lund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华威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Warw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丹麦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奥胡斯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arhus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加拿大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阿尔伯塔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Alber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澳大利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阿德莱德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Adela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格廷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Götti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加拿大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蒙特利尔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v of Montre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里兰大学帕克克分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Maryland, College P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比利时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根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Ghent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瑞士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伯尔尼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Ber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密西根州立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Michigan State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德州农工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Texas A&amp;M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莱斯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Rice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奥地利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维也纳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Vie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芬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赫尔辛基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Helsin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宾州州立大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主校区）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Penn State (main camou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瑞士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巴塞尔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Bas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萨诸塞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Massachuset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荷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阿姆斯特丹自由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Vrije Universiteit Amsterd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丹麦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丹麦技术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Technical niversitv or Denma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挪威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奥斯陆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Os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弗莱堡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Freibu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利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Lee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诺丁汉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Nottingh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日本东北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Tohoku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佛罗里达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Flori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罗切斯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Roche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爱尔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都柏林圣三一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Trinity College Dub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伦敦玛丽王后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Queen Mary University of Lond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汉堡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Hambu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柏林工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Technical University of Ber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科罗拉多大学波尔得分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v of Colorado Boul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荷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斯特里赫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Maastricht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卡尔斯鲁厄理工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Karlsruhe Institute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荷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内梅亨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Radboud University Nijme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瑞典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乌普萨拉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ppsal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瑞士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洛桑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Lausa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澳大利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西澳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The University of Western Austra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匹兹堡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Pittsburgh-Pittsburgh camp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成均馆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Sungkyunkwan University (SKK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英国约克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Yo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澳大利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悉尼科技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Technology Syd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浦项科技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Pohang University of Science and Technology (POSTE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新西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奥克兰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Auck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四川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Sichua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西班牙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巴塞罗那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Barcel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台湾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台湾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National Taiwan University (NT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法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巴黎西岱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é Paris C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亚利桑那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Ariz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意大利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博洛尼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Bolog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兰卡斯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Lancaster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华中科技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Huazhong University of Science and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加拿大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滑铁卢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Waterlo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科隆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Colog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比利时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安特卫普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Antwe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达特茅斯学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Dartmouth Colle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德累斯顿工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TU Dres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凯斯西储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Case Western Reserve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武汉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Wuha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弗吉尼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Virginia (Main campu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南非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开普敦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Cape T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比利时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鲁汶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é Catholique de Louv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荷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埃因霍芬理工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Eindhoven University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哈尔滨工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Harbin Institute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利物浦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Liverpo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纽卡斯尔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Newcastle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意大利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比萨高等师范学校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Scuola Normale Superiore di Pi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杜伦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Durham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大阪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Osak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维尔茨堡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Würzbu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北京师范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Beijing Normal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埃克塞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Exe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加拿大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渥太华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v of Ott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澳大利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麦考瑞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Macquarie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意大利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罗马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Sapienza University of R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亚利桑那州立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rizona State University (Temp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瑞士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日内瓦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Gene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荷兰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特温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Tw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瑞典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斯德哥尔摩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Stockholm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大陆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同济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Tongji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乔治城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Georgetown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曼海姆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Mannhe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瑞典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查尔姆斯理工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Chalmers University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卡迪夫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Cardiff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东京工业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Tokyo Institute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塔夫茨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Tufts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埃尔朗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纽伦堡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Erlangen-Nurember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国澳门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澳门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Mac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明斯特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Mün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英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圣安德鲁斯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St Andrew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德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乌尔姆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lm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印第安纳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Indiana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美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圣母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University of Notre D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澳大利亚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昆士兰科技大学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Queensland University of Techn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韩国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蔚山科学技术院</w:t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ab/>
                                    <w:t>Ulsan National Institute of Science and Technology (UNIS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841.9pt;mso-wrap-distance-left:9pt;mso-wrap-distance-right:9pt;mso-wrap-distance-top:0pt;mso-wrap-distance-bottom:0pt;margin-top:15.75pt;mso-position-vertical-relative:text;margin-left:64.5pt;mso-position-horizontal-relative:page">
                <v:fill opacity="0f"/>
                <v:textbox inset="0in,0in,0in,0in">
                  <w:txbxContent>
                    <w:tbl>
                      <w:tblPr>
                        <w:tblW w:w="100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1153"/>
                        <w:gridCol w:w="2916"/>
                        <w:gridCol w:w="5318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国家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英文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牛津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Oxfor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斯坦福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Stanford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麻省理工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Massachusetts Institute of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哈佛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Harvard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剑桥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Cambridg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普林斯顿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Princeton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加州理工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California Institute of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帝国理工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Imperial College Lond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加州大学伯克利分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California, Berkele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耶鲁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Yale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瑞士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苏黎世联邦理工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ETH Zurich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清华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Tsinghua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芝加哥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The University of Chicag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北京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Peking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约翰斯•霍普金斯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Johns Hopkins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宾夕法尼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Pennsylvani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哥伦比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Columbia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加州大学洛杉矶分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University of California, Los Angeles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新加坡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新加坡国立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National University of Singapor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康奈尔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Cornell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加拿大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多伦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Toront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伦敦大学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C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密歇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Michigan-Ann Arbo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卡耐基梅隆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Carnegie Mellon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华盛顿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Washingt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杜克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Duke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纽约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New York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西北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Northwestern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东京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The University of Toky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爱丁堡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Edinburgh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慕尼黑工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Technical University of Munich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新加坡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洋理工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Nanyang Technological University, Singapor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瑞士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洛桑联邦理工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École Polytechnique Fédérale d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加州大学圣迭戈分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California, San Dieg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香港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香港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Hong Kon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佐治亚理工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Georgia Institute of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澳大利亚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墨尔本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Melbourn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伦敦国王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King's College Lond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慕尼黑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LMU Munich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法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巴黎文理研究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Paris Sciences et Lettres - PSL Research University Pari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加拿大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列颠哥伦比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British Columbi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伊利诺伊大学厄巴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香槟分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Illinois at Urbana-Champaig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上海交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Shanghai Jiao Tong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复旦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Fudan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比利时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鲁汶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KU Leuve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伦敦政治经济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London School of Economics and Political Scienc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海德堡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ät Heidelber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荷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荷兰代尔夫特理工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Delft University of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加拿大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麦吉尔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McGill University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瑞典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卡罗林斯卡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Karolinska Institu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曼彻斯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Mancheste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德克萨斯大学奥斯汀分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Texas at Austi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香港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香港中文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Chinese University of Hong Kon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澳大利亚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莫纳什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Monash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京都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Kyoto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浙江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Zhejiang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科学技术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Science and Technology of Chin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法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巴黎萨克雷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é Paris-Sacla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加州大学戴维斯分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California, Davi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澳大利亚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悉尼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The University of Sydne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荷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阿姆斯特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Amsterda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首尔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Seoul National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威斯康星大学麦迪逊分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Wisconsin-Madis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布朗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Brown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香港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香港科技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The Hong Kong University of Science and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荷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瓦格宁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Wageningen University &amp; Research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澳大利亚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澳大利亚国立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ustralian National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华盛顿大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圣路易斯）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Washington University in St Loui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加州大学圣巴巴拉分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California, Santa Barbar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澳大利亚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昆士兰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The University of Queenslan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法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巴黎理工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Institut Polytechnique de Pari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北卡罗来纳大学教堂山分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North Carolina at Chapel Hil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京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Nanjing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加利福尼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Southern Californi: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法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索邦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Sorbonne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延世大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首尔校区）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Yonsei University (Seoul campus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荷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莱顿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Leiden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波士顿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Boston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荷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格罗宁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Groninge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瑞士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苏黎世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Zurich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布里斯托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Bristo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香港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香港城市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City University of Hong Kon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韩国科学技术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Korea Advanced Institute of Science and Technology (KAIST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澳大利亚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新南威尔士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SW Sydne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明尼苏达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v of Minnesot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普渡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Purdue University West Lafayet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格拉斯哥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Glasgow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香港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香港理工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Hong Kong Polytechnic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柏林洪堡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Humboldt University of Berli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亚琛工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WTH Aachen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波恩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Bon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加州大学欧文分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California, Irvin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范德堡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Vanderbilt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柏林夏里特医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Charité - Universitätsmedizin Berli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俄罗斯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莫斯科国立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Lomonosov Moscow State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蒂宾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Tübinge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瑞典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瑞典皇家理工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KTH Royal Institute of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安普顿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Southampt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荷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鹿特丹伊拉斯姆斯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Erasmus University Rotterda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俄亥俄州立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Ohio State University (Main campus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伯明翰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Birmingha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柏林自由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Free University of Berli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丹麦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哥本哈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Copenhage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加拿大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麦克马斯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McMaster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谢菲尔德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Sheffiel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埃默里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Emory Universitv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瑞典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隆德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Lund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华威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Warwick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丹麦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奥胡斯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arhus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加拿大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阿尔伯塔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Albert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澳大利亚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阿德莱德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Adelaid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格廷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Göttinge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加拿大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蒙特利尔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v of Montrea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里兰大学帕克克分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Maryland, College Park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比利时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根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Ghent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瑞士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伯尔尼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Ber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密西根州立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Michigan State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德州农工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Texas A&amp;M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莱斯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Rice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奥地利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维也纳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Vienn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芬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赫尔辛基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Helsinki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宾州州立大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主校区）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Penn State (main camous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瑞士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巴塞尔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Base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萨诸塞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Massachusett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荷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阿姆斯特丹自由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Vrije Universiteit Amsterda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丹麦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丹麦技术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Technical niversitv or Denmark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挪威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奥斯陆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Osl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弗莱堡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Freibur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利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Leed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诺丁汉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Nottingha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日本东北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Tohoku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佛罗里达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Florid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罗切斯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Rocheste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爱尔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都柏林圣三一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Trinity College Dubli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伦敦玛丽王后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Queen Mary University of Londo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汉堡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Hambur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柏林工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Technical University of Berli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科罗拉多大学波尔得分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v of Colorado Boulde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荷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斯特里赫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Maastricht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卡尔斯鲁厄理工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Karlsruhe Institute of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荷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内梅亨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Radboud University Nijmege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瑞典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乌普萨拉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ppsala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瑞士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洛桑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Lausann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澳大利亚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西澳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The University of Western Australi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匹兹堡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Pittsburgh-Pittsburgh campu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成均馆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Sungkyunkwan University (SKKU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英国约克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York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澳大利亚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悉尼科技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Technology Sydne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浦项科技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Pohang University of Science and Technology (POSTECH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新西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奥克兰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Auckland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四川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Sichuan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西班牙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巴塞罗那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Barcelon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台湾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台湾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National Taiwan University (NTU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法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巴黎西岱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é Paris Cité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亚利桑那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Arizon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意大利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博洛尼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Bologn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兰卡斯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Lancaster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华中科技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Huazhong University of Science and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加拿大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滑铁卢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Waterlo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科隆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Cologn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比利时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安特卫普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Antwerp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达特茅斯学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Dartmouth Colleg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德累斯顿工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TU Dresde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凯斯西储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Case Western Reserve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武汉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Wuhan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弗吉尼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Virginia (Main campus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南非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开普敦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Cape Tow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比利时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鲁汶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é Catholique de Louvain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荷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埃因霍芬理工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Eindhoven University of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哈尔滨工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Harbin Institute of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利物浦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Liverpoo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纽卡斯尔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Newcastle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意大利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比萨高等师范学校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Scuola Normale Superiore di Pis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杜伦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Durham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大阪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Osaka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维尔茨堡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Würzbur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北京师范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Beijing Normal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埃克塞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Exete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加拿大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渥太华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v of Ottaw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澳大利亚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麦考瑞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Macquarie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意大利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罗马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Sapienza University of Rom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亚利桑那州立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rizona State University (Tempe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瑞士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日内瓦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Genev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荷兰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特温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Twent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瑞典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斯德哥尔摩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Stockholm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大陆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同济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Tongji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乔治城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Georgetown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曼海姆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Mannhei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瑞典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查尔姆斯理工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Chalmers University of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卡迪夫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Cardiff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东京工业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Tokyo Institute of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塔夫茨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Tufts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埃尔朗根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纽伦堡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Erlangen-Nuremberg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国澳门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澳门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Macau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明斯特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Münste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英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圣安德鲁斯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St Andrew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德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乌尔姆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lm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印第安纳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Indiana Universit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美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圣母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University of Notre Dam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澳大利亚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昆士兰科技大学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Queensland University of Technology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韩国</w:t>
                            </w:r>
                          </w:p>
                        </w:tc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蔚山科学技术院</w:t>
                            </w:r>
                          </w:p>
                        </w:tc>
                        <w:tc>
                          <w:tcPr>
                            <w:tcW w:w="5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eastAsia="等线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ab/>
                              <w:t>Ulsan National Institute of Science and Technology (UNIS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Heading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Style14">
    <w:name w:val="明显强调"/>
    <w:basedOn w:val="Style13"/>
    <w:qFormat/>
    <w:rPr>
      <w:rFonts w:ascii="Times New Roman" w:hAnsi="Times New Roman" w:eastAsia="宋体;SimSun" w:cs="Times New Roman"/>
      <w:b/>
      <w:bCs/>
      <w:i/>
      <w:iCs/>
      <w:color w:val="4F81BD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eastAsia="宋体;SimSu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eastAsia="宋体;SimSun" w:cs="Times New Roman"/>
      <w:i/>
      <w:iCs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sjyj45</dc:creator>
  <dc:description/>
  <cp:keywords/>
  <dc:language>en-US</dc:language>
  <cp:lastModifiedBy>XY</cp:lastModifiedBy>
  <cp:lastPrinted>2023-11-21T08:41:00Z</cp:lastPrinted>
  <dcterms:modified xsi:type="dcterms:W3CDTF">2024-06-03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B0E1D122B4E6393BDEF3A58C938F3</vt:lpwstr>
  </property>
  <property fmtid="{D5CDD505-2E9C-101B-9397-08002B2CF9AE}" pid="3" name="KSOProductBuildVer">
    <vt:lpwstr>2052-12.1.0.17121</vt:lpwstr>
  </property>
  <property fmtid="{D5CDD505-2E9C-101B-9397-08002B2CF9AE}" pid="4" name="commondata">
    <vt:lpwstr>commondata</vt:lpwstr>
  </property>
</Properties>
</file>