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任职单位证明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海口市人社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兹有我单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同志，身份证号码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，参加海口市海口市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面向国（境）内外高校毕业生招聘引进企事业单位急需紧缺人才考试。该同志在我单位从事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例：高中语文教学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工作的起止时间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月至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月。我单位对该同志的评价为（优秀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良好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合格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不合格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单位名称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单位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u w:val="none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u w:val="none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01:58:18Z</dcterms:created>
  <dc:creator>Administrator</dc:creator>
  <dc:description/>
  <dc:language>en-US</dc:language>
  <cp:lastModifiedBy>Administrator</cp:lastModifiedBy>
  <dcterms:modified xsi:type="dcterms:W3CDTF">2024-06-21T03:5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C2895287824B98AC46CF6B7341ED51_12</vt:lpwstr>
  </property>
  <property fmtid="{D5CDD505-2E9C-101B-9397-08002B2CF9AE}" pid="3" name="KSOProductBuildVer">
    <vt:lpwstr>2052-10.8.0.5761</vt:lpwstr>
  </property>
  <property fmtid="{D5CDD505-2E9C-101B-9397-08002B2CF9AE}" pid="4" name="commondata">
    <vt:lpwstr>commondata</vt:lpwstr>
  </property>
</Properties>
</file>