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承 诺 书</w:t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安远县教育体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本人（姓名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身份证号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 入闱安远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中小学教师招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学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学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面试资格。暂未取得相应教师资格证，现承诺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前取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层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学科教师资格证。如未按时取得相应的教师资格证，自愿放弃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月  日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9:28Z</dcterms:created>
  <dc:creator>lxl4806</dc:creator>
  <dc:description/>
  <dc:language>en-US</dc:language>
  <cp:lastModifiedBy>天印奇松</cp:lastModifiedBy>
  <dcterms:modified xsi:type="dcterms:W3CDTF">2024-06-24T02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7326F7EA144348AA71D801DBA61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