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 xml:space="preserve">                    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华东师范大学附属丽水学校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  <w:lang w:val="en"/>
        </w:rPr>
        <w:t>招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4"/>
          <w:szCs w:val="44"/>
        </w:rPr>
        <w:t>聘专业参考目录</w:t>
      </w:r>
    </w:p>
    <w:tbl>
      <w:tblPr>
        <w:tblW w:w="920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70"/>
        <w:gridCol w:w="6690"/>
      </w:tblGrid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要求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小学语文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45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国际中文教育（含原汉语国际教育）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5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中国语言文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50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新闻传播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451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教育管理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4510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学科教学（语文）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4511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小学教育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20" w:after="120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5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中国语言文学类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401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教育学（注：含早年高等教育管理（部分））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4010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人文教育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4010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小学教育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1"/>
                <w:szCs w:val="21"/>
                <w:lang w:val="en-US" w:eastAsia="zh-CN"/>
              </w:rPr>
              <w:t>0503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sz w:val="21"/>
                <w:szCs w:val="21"/>
                <w:lang w:val="en-US" w:eastAsia="zh-CN"/>
              </w:rPr>
              <w:t>新闻学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小学数学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25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应用统计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7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数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71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统计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51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教育管理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510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学科教学（数学）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511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小学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7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数学类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71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统计学类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01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教育学（注：含早年高等教育管理（部分））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010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小学教育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小学英语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510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学科教学（英语）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502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英语语言文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5021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外国语言学及应用语言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551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英语笔译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5510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英语口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502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英语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5026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翻译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5026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商务英语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小学科学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70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物理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70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化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7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生物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510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学科教学（物理）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510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学科教学（化学）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510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学科教学（生物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70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物理学类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70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化学类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71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生物科学类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010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科学教育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初中历史与社会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1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哲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法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政治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马克思主义理论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201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政治经济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60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中国史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60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世界史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3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社会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510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学科教学（思政）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5109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学科教学（历史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1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哲学类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政治学类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马克思主义理论类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101K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法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3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社会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303T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人类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30307T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社会政策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601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历史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6010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世界史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60109T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科学史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初中信息技术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81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计算机科学与技术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85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电子信息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511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现代教育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80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电子信息类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809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计算机类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010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教育技术学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小学体育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0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体育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5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体育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511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学科教学（体育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02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体育教育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0202K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运动训练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0204K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武术与民族传统体育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040208T 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体能训练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0213T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运动能力开发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初中音乐相关专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120"/>
              <w:jc w:val="left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30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艺术学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35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音乐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353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舞蹈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045111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学科教学（音乐）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30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音乐与舞蹈学类、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130212T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音乐教育</w:t>
            </w:r>
          </w:p>
        </w:tc>
      </w:tr>
    </w:tbl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</w:rPr>
        <w:t>注：本专业目录参考国务院学位委员会 教育部颁发的专业目录。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9:00Z</dcterms:created>
  <dc:creator>1405</dc:creator>
  <dc:description/>
  <dc:language>en-US</dc:language>
  <cp:lastModifiedBy>123</cp:lastModifiedBy>
  <cp:lastPrinted>2024-06-22T00:17:00Z</cp:lastPrinted>
  <dcterms:modified xsi:type="dcterms:W3CDTF">2024-06-26T17:1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1.8.2.120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