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山西省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特岗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教师招聘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吕梁考区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面试教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4490</wp:posOffset>
                </wp:positionV>
                <wp:extent cx="70294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75pt;mso-wrap-distance-left:9.05pt;mso-wrap-distance-right:9.05pt;mso-wrap-distance-top:0pt;mso-wrap-distance-bottom:0pt;margin-top:-2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25"/>
        <w:gridCol w:w="1530"/>
        <w:gridCol w:w="930"/>
        <w:gridCol w:w="1170"/>
        <w:gridCol w:w="2818"/>
      </w:tblGrid>
      <w:tr>
        <w:trPr>
          <w:trHeight w:val="610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学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初中</w:t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科 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册 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科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册 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北京师范大学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与法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与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江苏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凤凰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教育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历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湖南文艺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地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山西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体育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lang w:val="en-US" w:eastAsia="zh-CN" w:bidi="ar-SA"/>
              </w:rPr>
              <w:t>上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教育科学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九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小学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第三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山西经济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湖南文艺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体育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全一册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民教育出版社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初中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第二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山西经济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4:00Z</dcterms:created>
  <dc:creator>微软用户</dc:creator>
  <dc:description/>
  <dc:language>en-US</dc:language>
  <cp:lastModifiedBy>牛仔</cp:lastModifiedBy>
  <cp:lastPrinted>2021-07-01T10:48:00Z</cp:lastPrinted>
  <dcterms:modified xsi:type="dcterms:W3CDTF">2024-07-13T07:14:33Z</dcterms:modified>
  <cp:revision>35</cp:revision>
  <dc:subject/>
  <dc:title>2011年吕梁市农村义务教育学校特岗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CD0A31DD4107BDCD8211A830F6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